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</w:rPr>
              <w:t>Wniosek o ustalenie warunków zabudowy / ustalenie lokalizacji inwestycji celu publicznego zgodny ze wzorem wprowadzonym rozporządzeniem Ministra rozwoju i technologii z dnia 20 grudnia 2021 r. w sprawie określenia wzoru formularza wniosku o ustalenie lokalizacji inwestycji celu publicznego albo warunków zabudowy (Dz.U.2021.2462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twierdzenie uiszczenia opłaty skarbowej jeśli jest wymagana (z opłaty zwolniony jest między innymi właściciel lub użytkownik wieczysty nieruchomości, której dotyczy wniosek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apa zasadnicza lub, w przypadku jej braku, mapa katastralna w skali 1:500 lub 1:1000, a w stosunku do inwestycji liniowych również w skali 1:2000 (do nabycia w Referacie Dokumentacji Geodezyjnej i Kartograficznej, ul. Ptasia 2-3 – II piętro, 58-500 Jelenia Góra) z oznaczeniem terenu objętego wnioskiem i oznaczeniem obszaru, na który inwestycja będzie oddziaływać – 1 egzemplarz;                                                                                       Mapa powinna obejmować teren wokół działki objętej wnioskiem, wyznaczony (od granic tej działki) w odległości nie mniejszej niż trzykrotna szerokość frontu działki objętej wnioskiem, nie mniejszej jednak niż 50 metrów. Na obszarze tym przeprowadzona zostanie analiza urbanistyczna w oparciu o przepisy rozporządzenia Ministra Infrastruktury z dnia 26 sierpnia 2003 r.  w sprawie sposobu ustalania wymagań dotyczących nowej zabudowy i zagospodarowania terenu w przypadku braku miejscowego planu zagospodarowania przestrzennego Dz.U.2003.164.1588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harakterystykę inwestycji, obejmującą: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) określenie zapotrzebowania na wodę, energię oraz sposobu odprowadzania lub oczyszczania ścieków, a także innych potrzeb w zakresie infrastruktury technicznej, a w razie potrzeby również sposobu unieszkodliwiania odpadów (w tym kopie wstępnych zapewnień dostaw mediów lub zawarte umowy)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określenie planowanego sposobu zagospodarowania terenu oraz charakterystyki zabudowy i zagospodarowania terenu, w tym przeznaczenia i gabarytów projektowanych obiektów budowlanych oraz powierzchni terenu podlegającej przekształceniu, przedstawione w formie opisowej i graficznej (w tym koncepcja zagospodarowania terenu i koncepcja architektoniczna planowanej zabudowy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Lato" w:ascii="Lato" w:hAnsi="Lato"/>
              </w:rPr>
              <w:t>c) określenie charakterystycznych parametrów technicznych inwestycji oraz dane charakteryzujące jej wpływ na środowisk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przypadku lokalizacji składowiska odpadów: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) docelową rzędną składowiska odpadów,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roczną i całkowitą ilość składowanych odpadów oraz rodzaje składowanych odpadów,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) sposób gromadzenia, oczyszczania i odprowadzania ścieków,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) sposób gromadzenia, oczyszczania i wykorzystywania lub unieszkodliwiania gazu składowiskow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571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20"/>
              <w:jc w:val="both"/>
              <w:rPr>
                <w:rFonts w:ascii="Lato" w:hAnsi="Lato" w:cs="Lato"/>
                <w:spacing w:val="1"/>
              </w:rPr>
            </w:pPr>
            <w:r>
              <w:rPr>
                <w:rFonts w:cs="Lato" w:ascii="Lato" w:hAnsi="Lato"/>
                <w:spacing w:val="1"/>
              </w:rPr>
              <w:t>598,00 zł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color w:val="222200"/>
              </w:rPr>
            </w:pPr>
            <w:r>
              <w:rPr>
                <w:rFonts w:cs="Lato" w:ascii="Lato" w:hAnsi="Lato"/>
                <w:color w:val="222200"/>
              </w:rPr>
              <w:t>Bez zbędnej zwłoki, nie później niż w ciągu jednego miesiąca, a w bardziej skomplikowanych sprawach nie później niż dwa miesiące.  Do terminów nie wlicza się czasu dokonywania niezbędnych uzgodnień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 r. poz. 735 t.j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cs="Lato" w:ascii="Lato" w:hAnsi="Lato"/>
                <w:i w:val="false"/>
                <w:iCs w:val="false"/>
              </w:rPr>
              <w:t>Ustawa z dnia 27 marca 2003 r. o planowaniu i zagospodarowaniu przestrzennym (Dz.U.2022.503 t.j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Lato" w:ascii="Lato" w:hAnsi="Lato"/>
                <w:bCs/>
              </w:rPr>
              <w:t xml:space="preserve">Od uzyskanej decyzji służy stronom (w tym wnioskodawcy) prawo wniesienia odwołania do </w:t>
            </w:r>
            <w:r>
              <w:rPr>
                <w:rFonts w:cs="Lato" w:ascii="Lato" w:hAnsi="Lato"/>
              </w:rPr>
              <w:t>Samorządowego Kolegium Odwoławczego w Jeleniej Górze (ul. Górna 10-11, 58-500 Jelenia Góra), za pośrednictwem Prezydenta Miasta Jeleniej Góry. Odwołanie należy złożyć  w pokoju 101 w budynku przy ul. Ptasiej 6A (I piętro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5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584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62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67.9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2377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b/>
              <w:b/>
              <w:bCs/>
              <w:color w:val="222200"/>
              <w:sz w:val="32"/>
              <w:szCs w:val="32"/>
            </w:rPr>
          </w:pPr>
          <w:r>
            <w:rPr>
              <w:b/>
              <w:bCs/>
              <w:color w:val="222200"/>
              <w:sz w:val="32"/>
              <w:szCs w:val="32"/>
            </w:rPr>
            <w:t>USTALENIE WARUNKÓW ZABUDOWY I ZAGOSPODAROWANIA TERENU / LOKALIZACJI INWESTYCJI CELU PUBLI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cs="La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cs="Lato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7:00Z</dcterms:created>
  <dc:creator>ecygan</dc:creator>
  <dc:description/>
  <cp:keywords/>
  <dc:language>en-US</dc:language>
  <cp:lastModifiedBy>wiktoria jedrzejek</cp:lastModifiedBy>
  <dcterms:modified xsi:type="dcterms:W3CDTF">2022-04-05T06:44:00Z</dcterms:modified>
  <cp:revision>3</cp:revision>
  <dc:subject/>
  <dc:title/>
</cp:coreProperties>
</file>