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niosek o wydanie za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Zaświadczenie wydaje się 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1.1923.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z późn. zm.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je się, jeżeli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) urzędowego potwierdzenia określonych faktów lub stanu prawnego wymaga przepis prawa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/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 98 1160 2202 0000 0000 6011 5566  (Bank Millennium S.A. 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647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63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68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UZYSKANIE ZAŚWIADCZENIA O PRZEZNACZENIU W MIEJSCOWYM PLANIE ZAGOSPODAROWANIA PRZESTRZENNEGO / O ZAPISACH W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2:00Z</dcterms:created>
  <dc:creator>ecygan</dc:creator>
  <dc:description/>
  <cp:keywords/>
  <dc:language>en-US</dc:language>
  <cp:lastModifiedBy>wiktoria jedrzejek</cp:lastModifiedBy>
  <dcterms:modified xsi:type="dcterms:W3CDTF">2022-04-06T08:09:00Z</dcterms:modified>
  <cp:revision>6</cp:revision>
  <dc:subject/>
  <dc:title/>
</cp:coreProperties>
</file>