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miot składający wniosek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sobiście, osoba posiadająca pełną zdolność do czynności prawnych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e składania wnios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dział Architektury, Urbanistyki i Budownictwa, pokój 101 (I piętro),  ul. Ptasia 6A, 58-500 Jelenia Góra</w:t>
            </w:r>
          </w:p>
        </w:tc>
      </w:tr>
      <w:tr>
        <w:trPr>
          <w:trHeight w:val="446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magane dokumen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Lato" w:ascii="Lato" w:hAnsi="Lato"/>
              </w:rPr>
              <w:t>Wniosek o ustalenie warunków zabudowy / ustalenie lokalizacji inwestycji celu publicznego zgodny ze wzorem wprowadzonym rozporządzeniem Ministra rozwoju i technologii z dnia 20 grudnia 2021 r. w sprawie określenia wzoru formularza wniosku o ustalenie lokalizacji inwestycji celu publicznego albo warunków zabudowy (Dz.U.2021.2462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twierdzenie uiszczenia opłaty skarbowej jeśli jest wymagana (z opłaty zwolniony jest między innymi właściciel lub użytkownik wieczysty nieruchomości, której dotyczy wniosek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pa zasadnicza lub, w przypadku jej braku, mapa katastralna w skali 1:500 lub 1:1000, a w stosunku do inwestycji liniowych również w skali 1:2000 (do nabycia w Referacie Dokumentacji Geodezyjnej i Kartograficznej, ul. Ptasia 2-3 – II piętro, 58-500 Jelenia Góra) z oznaczeniem terenu objętego wnioskiem i oznaczeniem obszaru, na który inwestycja będzie oddziaływać – 1 egzemplarz;                                                                                       Mapa powinna obejmować teren wokół działki objętej wnioskiem, wyznaczony (od granic tej działki) w odległości nie mniejszej niż trzykrotna szerokość frontu działki objętej wnioskiem, nie mniejszej jednak niż 50 metrów. Na obszarze tym przeprowadzona zostanie analiza urbanistyczna w oparciu o przepisy rozporządzenia Ministra Infrastruktury z dnia 26 sierpnia 2003 r.  w sprawie sposobu ustalania wymagań dotyczących nowej zabudowy i zagospodarowania terenu w przypadku braku miejscowego planu zagospodarowania przestrzennego Dz.U.2003.164.1588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harakterystykę inwestycji, obejmującą: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określenie zapotrzebowania na wodę, energię oraz sposobu odprowadzania lub oczyszczania ścieków, a także innych potrzeb w zakresie infrastruktury technicznej, a w razie potrzeby również sposobu unieszkodliwiania odpadów (w tym kopie wstępnych zapewnień dostaw mediów lub zawarte umowy)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określenie planowanego sposobu zagospodarowania terenu oraz charakterystyki zabudowy i zagospodarowania terenu, w tym przeznaczenia i gabarytów projektowanych obiektów budowlanych oraz powierzchni terenu podlegającej przekształceniu, przedstawione w formie opisowej i graficznej (w tym koncepcja zagospodarowania terenu i koncepcja architektoniczna planowanej zabudowy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Lato" w:ascii="Lato" w:hAnsi="Lato"/>
              </w:rPr>
              <w:t>c) określenie charakterystycznych parametrów technicznych inwestycji oraz dane charakteryzujące jej wpływ na środowisk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 przypadku lokalizacji składowiska odpadów: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) docelową rzędną składowiska odpadów,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) roczną i całkowitą ilość składowanych odpadów oraz rodzaje składowanych odpadów,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) sposób gromadzenia, oczyszczania i odprowadzania ścieków,</w:t>
            </w:r>
          </w:p>
          <w:p>
            <w:pPr>
              <w:pStyle w:val="Normal"/>
              <w:ind w:left="720" w:hanging="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) sposób gromadzenia, oczyszczania i wykorzystywania lub unieszkodliwiania gazu składowiskoweg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ecyzja o środowiskowych uwarunkowaniach, jeżeli jest wymagana na podstawie przepisów odrębnych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Lato" w:ascii="Lato" w:hAnsi="Lato"/>
                <w:color w:val="000000"/>
              </w:rPr>
              <w:t>Orygina</w:t>
            </w:r>
            <w:r>
              <w:rPr>
                <w:rFonts w:cs="Lato" w:ascii="Lato" w:hAnsi="Lato"/>
              </w:rPr>
              <w:t>ł lub notarialny odpis pełnomocnictwa jeśli ustanowiono pełnomocnika wraz z potwierdzeniem uiszczenia opłaty skarbowej w wys. 17,00 zł.</w:t>
            </w:r>
          </w:p>
        </w:tc>
      </w:tr>
      <w:tr>
        <w:trPr>
          <w:trHeight w:val="571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pła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20"/>
              <w:jc w:val="both"/>
              <w:rPr>
                <w:rFonts w:ascii="Lato" w:hAnsi="Lato" w:cs="Lato"/>
                <w:spacing w:val="1"/>
              </w:rPr>
            </w:pPr>
            <w:r>
              <w:rPr>
                <w:rFonts w:cs="Lato" w:ascii="Lato" w:hAnsi="Lato"/>
                <w:spacing w:val="1"/>
              </w:rPr>
              <w:t>598,00 zł</w:t>
            </w:r>
          </w:p>
        </w:tc>
      </w:tr>
      <w:tr>
        <w:trPr>
          <w:trHeight w:val="524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Termin realizacj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ato" w:hAnsi="Lato" w:cs="Lato"/>
                <w:color w:val="222200"/>
              </w:rPr>
            </w:pPr>
            <w:r>
              <w:rPr>
                <w:rFonts w:cs="Lato" w:ascii="Lato" w:hAnsi="Lato"/>
                <w:color w:val="222200"/>
              </w:rPr>
              <w:t>Bez zbędnej zwłoki, nie później niż w ciągu jednego miesiąca, a w bardziej skomplikowanych sprawach nie później niż dwa miesiące.  Do terminów nie wlicza się czasu dokonywania niezbędnych uzgodnień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stawa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Fonts w:cs="Lato" w:ascii="Lato" w:hAnsi="Lato"/>
              </w:rPr>
              <w:t>Ustawa z dnia 14 czerwca 1960 r. – Kodeks postępowania administracyjnego (Dz. U. z 2021 r. poz. 735 z późn. zm.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right="0" w:hanging="283"/>
              <w:contextualSpacing/>
              <w:jc w:val="both"/>
              <w:rPr/>
            </w:pPr>
            <w:r>
              <w:rPr>
                <w:rStyle w:val="Emphasis"/>
                <w:rFonts w:cs="Lato" w:ascii="Lato" w:hAnsi="Lato"/>
                <w:i w:val="false"/>
                <w:iCs w:val="false"/>
              </w:rPr>
              <w:t>Ustawa z dnia 27 marca 2003 r. o planowaniu i zagospodarowaniu przestrzennym (Dz.U.2022.503 t.j.)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*Uwag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niosek składa się osobiście w formie pisemnej lub w formie dokumentu elektronicznego, na zasadach określonych w ustawie z dnia 17 lutego 2005 r. o informatyzacji działalności podmiotów realizujących zadania publi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right="0" w:hanging="317"/>
              <w:contextualSpacing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W imieniu osoby nieposiadającej zdolności do czynności prawnych lub posiadającej ograniczoną zdolność do czynności prawnych, wniosek składa rodzic, opiekun prawny lub kurato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Lato" w:ascii="Lato" w:hAnsi="Lato"/>
                <w:bCs/>
              </w:rPr>
              <w:t xml:space="preserve">Od uzyskanej decyzji służy stronom (w tym wnioskodawcy) prawo wniesienia odwołania do </w:t>
            </w:r>
            <w:r>
              <w:rPr>
                <w:rFonts w:cs="Lato" w:ascii="Lato" w:hAnsi="Lato"/>
              </w:rPr>
              <w:t>Samorządowego Kolegium Odwoławczego w Jeleniej Górze (ul. Górna 10-11, 58-500 Jelenia Góra), za pośrednictwem Prezydenta Miasta Jeleniej Góry. Odwołanie należy złożyć  w pokoju 101 w budynku przy ul. Ptasiej 6A (I piętro).</w:t>
            </w:r>
          </w:p>
        </w:tc>
      </w:tr>
      <w:tr>
        <w:trPr>
          <w:trHeight w:val="623" w:hRule="atLeast"/>
        </w:trPr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lauzula informacyjna ROD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color w:val="4F81BD"/>
                <w:u w:val="single"/>
              </w:rPr>
            </w:pPr>
            <w:r>
              <w:rPr>
                <w:rFonts w:cs="Lato" w:ascii="Lato" w:hAnsi="Lato"/>
                <w:color w:val="4F81BD"/>
                <w:u w:val="single"/>
              </w:rPr>
              <w:t>Klauzula i</w:t>
            </w:r>
            <w:bookmarkStart w:id="0" w:name="_GoBack"/>
            <w:bookmarkEnd w:id="0"/>
            <w:r>
              <w:rPr>
                <w:rFonts w:cs="Lato" w:ascii="Lato" w:hAnsi="Lato"/>
                <w:color w:val="4F81BD"/>
                <w:u w:val="single"/>
              </w:rPr>
              <w:t>nformacyjna RO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52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utworzeni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08.2021 r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twierdził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aczelnik Wydziału Architektury, Urbanistyki i Budownictw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/>
      </w:r>
    </w:hyperlink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posOffset>-1003935</wp:posOffset>
              </wp:positionH>
              <wp:positionV relativeFrom="paragraph">
                <wp:posOffset>174625</wp:posOffset>
              </wp:positionV>
              <wp:extent cx="1005840" cy="862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2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" w:hAnsi="Lato" w:cs="Lato"/>
                              <w:i/>
                              <w:i/>
                            </w:rPr>
                          </w:pPr>
                          <w:r>
                            <w:rPr>
                              <w:rFonts w:cs="Lato" w:ascii="Lato" w:hAnsi="Lato"/>
                              <w:i/>
                            </w:rPr>
                            <w:t>Logo dla kategorii spraw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pt;height:67.95pt;mso-wrap-distance-left:0pt;mso-wrap-distance-right:9.05pt;mso-wrap-distance-top:3.6pt;mso-wrap-distance-bottom:3.6pt;margin-top:13.75pt;mso-position-vertical-relative:text;margin-left:-79.05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" w:hAnsi="Lato" w:cs="Lato"/>
                        <w:i/>
                        <w:i/>
                      </w:rPr>
                    </w:pPr>
                    <w:r>
                      <w:rPr>
                        <w:rFonts w:cs="Lato" w:ascii="Lato" w:hAnsi="Lato"/>
                        <w:i/>
                      </w:rPr>
                      <w:t>Logo dla kategorii spraw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64" w:type="dxa"/>
      <w:jc w:val="left"/>
      <w:tblInd w:w="1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4"/>
    </w:tblGrid>
    <w:tr>
      <w:trPr>
        <w:trHeight w:val="518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4"/>
              <w:szCs w:val="24"/>
            </w:rPr>
          </w:pPr>
          <w:r>
            <w:rPr>
              <w:rFonts w:cs="Lucida Sans Unicode" w:ascii="Lucida Sans Unicode" w:hAnsi="Lucida Sans Unicode"/>
              <w:sz w:val="24"/>
              <w:szCs w:val="24"/>
            </w:rPr>
            <w:t>KARTA INFORMACYJNA SPRAWY</w:t>
          </w:r>
        </w:p>
      </w:tc>
    </w:tr>
    <w:tr>
      <w:trPr>
        <w:trHeight w:val="2377" w:hRule="atLeast"/>
      </w:trPr>
      <w:tc>
        <w:tcPr>
          <w:tcW w:w="7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222200"/>
              <w:sz w:val="32"/>
              <w:szCs w:val="32"/>
            </w:rPr>
          </w:pPr>
          <w:r>
            <w:rPr>
              <w:b/>
              <w:bCs/>
              <w:color w:val="222200"/>
              <w:sz w:val="32"/>
              <w:szCs w:val="32"/>
            </w:rPr>
            <w:t>USTALENIE WARUNKÓW ZABUDOWY I ZAGOSPODAROWANIA TERENU / LOKALIZACJI INWESTYCJI CELU PUBLI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cs="La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szCs w:val="22"/>
        <w:iCs w:val="false"/>
        <w:rFonts w:ascii="Lato" w:hAnsi="Lato" w:eastAsia="Calibri" w:cs="Lato"/>
        <w:color w:val="000000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ascii="Lato" w:hAnsi="Lato" w:cs="La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Lato" w:hAnsi="Lato" w:cs="Lato"/>
    </w:rPr>
  </w:style>
  <w:style w:type="character" w:styleId="WW8Num3z0">
    <w:name w:val="WW8Num3z0"/>
    <w:qFormat/>
    <w:rPr>
      <w:rFonts w:ascii="Lato" w:hAnsi="Lato" w:eastAsia="Calibri" w:cs="Lato"/>
      <w:i w:val="false"/>
      <w:iCs w:val="false"/>
      <w:color w:val="000000"/>
      <w:sz w:val="22"/>
      <w:szCs w:val="22"/>
      <w:u w:val="none"/>
      <w:lang w:val="pl-PL" w:bidi="ar-SA"/>
    </w:rPr>
  </w:style>
  <w:style w:type="character" w:styleId="WW8Num4z0">
    <w:name w:val="WW8Num4z0"/>
    <w:qFormat/>
    <w:rPr>
      <w:rFonts w:ascii="Lato" w:hAnsi="Lato" w:cs="Lato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leni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37:00Z</dcterms:created>
  <dc:creator>ecygan</dc:creator>
  <dc:description/>
  <cp:keywords/>
  <dc:language>en-US</dc:language>
  <cp:lastModifiedBy>wiktoria jedrzejek</cp:lastModifiedBy>
  <dcterms:modified xsi:type="dcterms:W3CDTF">2022-04-06T08:49:00Z</dcterms:modified>
  <cp:revision>4</cp:revision>
  <dc:subject/>
  <dc:title/>
</cp:coreProperties>
</file>