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rchitektury, Urbanistyki i Budownictw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tasia 6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decyzji o warunkach zabudowy i zagospodarowania tere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imię i nazwisko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222200"/>
          <w:sz w:val="20"/>
          <w:szCs w:val="20"/>
        </w:rPr>
        <w:t xml:space="preserve">art. 63 ust. 5 ustawy z dnia 27.03.2003 r. o planowaniu i zagospodarowaniu przestrzennym </w:t>
      </w:r>
      <w:r>
        <w:rPr>
          <w:color w:val="222200"/>
          <w:sz w:val="20"/>
          <w:szCs w:val="20"/>
        </w:rPr>
        <w:t xml:space="preserve">(tekst jednolity Dz. U. 2022.503 t.j.) </w:t>
      </w:r>
      <w:r>
        <w:rPr>
          <w:rFonts w:cs="Arial" w:ascii="Arial" w:hAnsi="Arial"/>
          <w:sz w:val="20"/>
          <w:szCs w:val="20"/>
        </w:rPr>
        <w:t>wnoszę o przeniesienie decyzji o warunkach zabudowy i zagospodarowania terenu nr .....................................z dnia .......................... 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 – działka, arkusz mapy, obręb ewidencyj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nowego inwesto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ę strony, na rzecz której decyzja została wydana, do przeniesienia tej decyzji na rzecz innej os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Oświadczenie podmiotu na rzecz którego decyzja ma zostać przeniesiona o przyjęciu wszystkich warunków zawartych w tej decyz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łnomocnictwo.*</w:t>
      </w:r>
    </w:p>
    <w:p>
      <w:pPr>
        <w:pStyle w:val="TextBody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wód zapłaty opłaty skarbowej (56 zł), jeżeli jest wymagana wg przepisów Ustawy o opłacie skarbowej z dn. 16.11.2006r. (Dz. U. z 2021.1923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skreślić jeśli nie potrzebne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Urząd Miasta Jelenia Góra</dc:creator>
  <dc:description/>
  <cp:keywords/>
  <dc:language>en-US</dc:language>
  <cp:lastModifiedBy>wiktoria jedrzejek</cp:lastModifiedBy>
  <cp:lastPrinted>2011-01-17T10:23:00Z</cp:lastPrinted>
  <dcterms:modified xsi:type="dcterms:W3CDTF">2022-04-06T08:57:00Z</dcterms:modified>
  <cp:revision>16</cp:revision>
  <dc:subject/>
  <dc:title/>
</cp:coreProperties>
</file>