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highlight w:val="lightGray"/>
        </w:rPr>
        <w:t>Jelenia Góra, dnia………………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A-B.71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ŚWIADCZENIE NR </w:t>
      </w:r>
      <w:r>
        <w:rPr>
          <w:b/>
          <w:sz w:val="28"/>
          <w:szCs w:val="28"/>
          <w:highlight w:val="lightGray"/>
        </w:rPr>
        <w:t>_______/_______</w:t>
      </w:r>
    </w:p>
    <w:p>
      <w:pPr>
        <w:pStyle w:val="Foote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la zaznaczone na szaro wypełnia Urząd)</w:t>
      </w:r>
    </w:p>
    <w:p>
      <w:pPr>
        <w:pStyle w:val="Footer"/>
        <w:ind w:righ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m zaświadcza się, że lokal…………………….. nr ……… położony w budynku nr </w:t>
      </w:r>
      <w:r>
        <w:rPr/>
        <w:t>……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rodzaj lokal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ul. …………..………. na dz. nr ……….……. (AM-…………;obręb-…………….) w Jeleniej Górze stanowi samodzielny lokal i spełnia warunki określone w art. 2 ustawy z dnia 24 czerwca</w:t>
        <w:br/>
        <w:t>1994 r. o własności lokal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okal położony jest na …………............kondygnacji;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podać numer/-y kondygnacji na której położony jest lok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gólna powierzchnia lokalu wynosi…………….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a w jej skład wchodzą następujące pomieszcze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/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iniejsze zaświadczenie nie stanowi potwierdzenia, że lokal speł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arunki techniczne zawarte w Rozporządzeniu Ministra Infrastruktury z </w:t>
      </w:r>
      <w:r>
        <w:rPr>
          <w:rStyle w:val="Luchili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12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kwietnia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2002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w </w:t>
      </w:r>
      <w:r>
        <w:rPr>
          <w:rStyle w:val="Luchili"/>
          <w:bCs/>
          <w:sz w:val="20"/>
          <w:szCs w:val="20"/>
        </w:rPr>
        <w:t>sprawie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warunk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technicznych</w:t>
      </w:r>
      <w:r>
        <w:rPr>
          <w:bCs/>
          <w:sz w:val="20"/>
          <w:szCs w:val="20"/>
        </w:rPr>
        <w:t xml:space="preserve">, </w:t>
      </w:r>
      <w:r>
        <w:rPr>
          <w:rStyle w:val="Luchili"/>
          <w:bCs/>
          <w:sz w:val="20"/>
          <w:szCs w:val="20"/>
        </w:rPr>
        <w:t>jakim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powinny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odpowiadać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budynki</w:t>
      </w:r>
      <w:r>
        <w:rPr>
          <w:bCs/>
          <w:sz w:val="20"/>
          <w:szCs w:val="20"/>
        </w:rPr>
        <w:t xml:space="preserve"> i ich </w:t>
      </w:r>
      <w:r>
        <w:rPr>
          <w:rStyle w:val="Luchili"/>
          <w:bCs/>
          <w:sz w:val="20"/>
          <w:szCs w:val="20"/>
        </w:rPr>
        <w:t>usytuowani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ł/-ła:                                                                       Zatwierdzone przez:</w:t>
      </w:r>
    </w:p>
    <w:p>
      <w:pPr>
        <w:pStyle w:val="Normal"/>
        <w:rPr/>
      </w:pPr>
      <w:r>
        <w:rPr>
          <w:vanish/>
          <w:sz w:val="16"/>
          <w:szCs w:val="16"/>
        </w:rPr>
        <w:br/>
        <w:t>…………………………….………………....                                                                                            z dnia</w:t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t xml:space="preserve">…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635</wp:posOffset>
                </wp:positionV>
                <wp:extent cx="249237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</w:tblGrid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75.2pt;mso-wrap-distance-left:7.05pt;mso-wrap-distance-right:0pt;mso-wrap-distance-top:0pt;mso-wrap-distance-bottom:0pt;margin-top:0.05pt;mso-position-vertical-relative:text;margin-left:25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</w:tblGrid>
                      <w:tr>
                        <w:trPr>
                          <w:trHeight w:val="1495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odpis i pieczęć osoby przygotowującej projekt)                                                      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9:00Z</dcterms:created>
  <dc:creator>jwajenrowski</dc:creator>
  <dc:description/>
  <cp:keywords/>
  <dc:language>en-US</dc:language>
  <cp:lastModifiedBy>wiktoria jedrzejek</cp:lastModifiedBy>
  <cp:lastPrinted>2022-05-09T10:26:00Z</cp:lastPrinted>
  <dcterms:modified xsi:type="dcterms:W3CDTF">2022-05-09T08:26:00Z</dcterms:modified>
  <cp:revision>5</cp:revision>
  <dc:subject/>
  <dc:title>Jelenia Góra, dnia………………</dc:title>
</cp:coreProperties>
</file>