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Miasta Jelenia Góra*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MZDiM/21/ZPP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„</w:t>
      </w:r>
      <w:r>
        <w:rPr>
          <w:b/>
          <w:spacing w:val="-1"/>
          <w:sz w:val="24"/>
          <w:szCs w:val="24"/>
        </w:rPr>
        <w:t>Przystosowanie ulic w mieście dla ruchu rowerowego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</w:rPr>
        <w:t>oferuj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Cenę  ryczałtową  (brutto).................................PLN</w:t>
      </w:r>
      <w:r>
        <w:rPr>
          <w:sz w:val="24"/>
          <w:szCs w:val="24"/>
        </w:rPr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>
          <w:sz w:val="24"/>
          <w:szCs w:val="24"/>
        </w:rPr>
        <w:t xml:space="preserve">3. Potwierdzam wykonanie </w:t>
      </w:r>
      <w:r>
        <w:rPr>
          <w:b/>
          <w:sz w:val="24"/>
          <w:szCs w:val="24"/>
        </w:rPr>
        <w:t>robót  do dnia: 15 grudni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rażam zgodę na warunki płatności określone w projekcie umow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Oświadczam, że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iadam(y)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iadam(y) niezbędną wiedzę i doświadczenie - Wykonawca spełni powyższy warunek jeżeli wykaże, że w okresie ostatnich pięciu (5) lat przed upływem terminu składania ofert, a jeżeli okres prowadzenia działalności jest krótszy – w tym okresie, wykonał zgodnie z zasadami sztuki budowlanej i prawidłowo ukończył co najmniej jedno (1) zamówienie polegające oznakowaniu pionowym dróg lub ścieżek rowerowych o wartości robót co najmniej 10.000,00 (brutto) lub innych robót, które w swym zakresem obejmowały oznakowanie pionowe dróg lub ścieżek rowerowych o wartości robót (samych ww. oznakowania) nie mniejszej niż 10.000,00 zł (brutto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ysponuję odpowiednim potencjałem technicznym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ysponuję osobami zdolnymi do wykonania zamówienia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najduje się w dobrej sytuacji ekonomicznej i finansowej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aktualny KRS lub CEIDG,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wykaz prac, z podaniem ich rodzaju, daty i miejsca wykonania – zgodnie z treścią załącznika nr 2 do zapytania ofertowego ora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zaakceptowany wzór umowy,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4:00Z</dcterms:created>
  <dc:creator>Biuro</dc:creator>
  <dc:description/>
  <cp:keywords/>
  <dc:language>en-US</dc:language>
  <cp:lastModifiedBy>Biuro</cp:lastModifiedBy>
  <cp:lastPrinted>2015-09-14T13:04:00Z</cp:lastPrinted>
  <dcterms:modified xsi:type="dcterms:W3CDTF">2015-09-14T11:04:00Z</dcterms:modified>
  <cp:revision>22</cp:revision>
  <dc:subject/>
  <dc:title/>
</cp:coreProperties>
</file>