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284" w:right="-28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360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Jeleniej Góry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Architektury, Urbanistyki i Budownictwa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tasia 6A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8-500 Jelenia Góra</w:t>
      </w:r>
    </w:p>
    <w:p>
      <w:pPr>
        <w:pStyle w:val="Normal"/>
        <w:autoSpaceDE w:val="false"/>
        <w:spacing w:lineRule="auto" w:line="360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Wniosek o przeniesienie decyzji o warunkach zabudowy i zagospodarowania terenu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Wnioskodawca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 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4"/>
          <w:szCs w:val="14"/>
        </w:rPr>
        <w:t>(imię i nazwisko lub nazwa oraz adres, telefon kontaktowy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k:*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</w:rPr>
        <w:t>(imię i nazwisko oraz adres, telefon kontaktowy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222200"/>
          <w:sz w:val="20"/>
          <w:szCs w:val="20"/>
        </w:rPr>
        <w:t xml:space="preserve">art. 63 ust. 5 ustawy z dnia 27.03.2003 r. o planowaniu i zagospodarowaniu przestrzennym </w:t>
      </w:r>
      <w:r>
        <w:rPr>
          <w:color w:val="222200"/>
          <w:sz w:val="20"/>
          <w:szCs w:val="20"/>
        </w:rPr>
        <w:t xml:space="preserve">(tekst jednolity Dz. U. z 2022 poz. 503.) </w:t>
      </w:r>
      <w:r>
        <w:rPr>
          <w:rFonts w:cs="Arial" w:ascii="Arial" w:hAnsi="Arial"/>
          <w:sz w:val="20"/>
          <w:szCs w:val="20"/>
        </w:rPr>
        <w:t>wnoszę o przeniesienie decyzji o warunkach zabudowy i zagospodarowania terenu nr .....................................z dnia .......................... wydanej na rzecz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 lub nazwa oraz adres dotychczasowego inwestor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ej inwestycj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4"/>
          <w:szCs w:val="14"/>
        </w:rPr>
        <w:t>(nazwa i rodzaj oraz adres całego zamierzenia budowlanego, rodzaj/-e obiektu/-ów bądź robót budowlanych, oznaczenie działki ewidencyjnej według ewidencji gruntów i budynków – działka, arkusz mapy, obręb ewidencyjny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zecz nowego inwestor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 lub nazwa oraz adres nowego inwestor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wniosku dołączam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godę strony, na rzecz której decyzja została wydana, do przeniesienia tej decyzji na rzecz innej osob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2. Oświadczenie podmiotu na rzecz którego decyzja ma zostać przeniesiona o przyjęciu wszystkich warunków zawartych w tej decyzj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ełnomocnictwo.*</w:t>
      </w:r>
    </w:p>
    <w:p>
      <w:pPr>
        <w:pStyle w:val="TextBody"/>
        <w:shd w:fill="FFFFF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Dowód zapłaty opłaty skarbowej (56 zł), jeżeli jest wymagana wg przepisów Ustawy o opłacie skarbowej z dn. 16.11.2006r. (Dz. U. z 2021 poz. 1923 z późn. zm.)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odpis wnioskodawcy lub pełnomocnik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skreślić jeśli nie potrzebne</w: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0:00Z</dcterms:created>
  <dc:creator>Urząd Miasta Jelenia Góra</dc:creator>
  <dc:description/>
  <cp:keywords/>
  <dc:language>en-US</dc:language>
  <cp:lastModifiedBy>wiktoria jedrzejek</cp:lastModifiedBy>
  <cp:lastPrinted>2011-01-17T10:23:00Z</cp:lastPrinted>
  <dcterms:modified xsi:type="dcterms:W3CDTF">2022-05-19T06:44:00Z</dcterms:modified>
  <cp:revision>18</cp:revision>
  <dc:subject/>
  <dc:title/>
</cp:coreProperties>
</file>