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szCs w:val="28"/>
        </w:rPr>
        <w:t>ZARZĄDZENIE NR 0050.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h-CN" w:bidi="ar-SA"/>
        </w:rPr>
        <w:t>1395</w:t>
      </w:r>
      <w:r>
        <w:rPr>
          <w:szCs w:val="28"/>
        </w:rPr>
        <w:t>.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h-CN" w:bidi="ar-SA"/>
        </w:rPr>
        <w:t>2</w:t>
      </w:r>
      <w:r>
        <w:rPr>
          <w:szCs w:val="28"/>
        </w:rPr>
        <w:t>.VIII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PREZYDENTA MIASTA JELENIEJ GÓRY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31 maja 2022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>w sprawie powołania Komisji Konkursowej opiniującej oferty złożone</w:t>
        <w:br/>
        <w:t xml:space="preserve">w konkursie ofert na realizację w II półroczu 2022 roku zadań publicznych z zakresu ochrony zdrowi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pl-PL" w:eastAsia="zh-CN" w:bidi="ar-SA"/>
        </w:rPr>
        <w:t>zwalczanie narkomani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art. 30 ust.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stawy z dnia 8 marca 1990 r. o samorządzie gminnym (Dz. U. z 2022 r. Poz. 559 z późn.zm), art. 14 ust. 1 ustawy z dnia 11 września 2015 r. o zdrowiu publicznym (Dz. U. z 2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pl-PL" w:eastAsia="zh-CN" w:bidi="ar-SA"/>
        </w:rPr>
        <w:t>2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r. Poz.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pl-PL" w:eastAsia="zh-CN" w:bidi="ar-SA"/>
        </w:rPr>
        <w:t>1956 z późn. zm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) oraz pkt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IX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głoszenia Prezydenta Miasta Jelenia Góra dotyczącego konkursu ofert na realizację w II półroczu 2022 roku zadań publicznych z zakresu ochrony zdrowia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h-CN" w:bidi="ar-SA"/>
        </w:rPr>
        <w:t>zwalczanie narkoman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arządzam, co następuje:</w:t>
      </w:r>
    </w:p>
    <w:p>
      <w:pPr>
        <w:pStyle w:val="TextBody"/>
        <w:tabs>
          <w:tab w:val="clear" w:pos="708"/>
          <w:tab w:val="left" w:pos="240" w:leader="none"/>
          <w:tab w:val="left" w:pos="360" w:leader="none"/>
          <w:tab w:val="left" w:pos="3261" w:leader="none"/>
          <w:tab w:val="left" w:pos="3402" w:leader="none"/>
        </w:tabs>
        <w:ind w:left="-4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240" w:leader="none"/>
          <w:tab w:val="left" w:pos="360" w:leader="none"/>
          <w:tab w:val="left" w:pos="3261" w:leader="none"/>
          <w:tab w:val="left" w:pos="3402" w:leader="none"/>
        </w:tabs>
        <w:ind w:left="-4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1</w:t>
      </w:r>
    </w:p>
    <w:p>
      <w:pPr>
        <w:pStyle w:val="TextBody"/>
        <w:tabs>
          <w:tab w:val="clear" w:pos="708"/>
          <w:tab w:val="left" w:pos="426" w:leader="none"/>
          <w:tab w:val="left" w:pos="3261" w:leader="none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wołuję Komisję Konkursową do zaopiniowania ofert złożonych w konkursie ofert na realizację</w:t>
        <w:br/>
        <w:t>w II półroczu 2022 roku zadań z zakresu ochrony zdrowia – przeciwdziałanie narkomanii -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wadzenie Punktu Konsultacyjno-Diagnostycznego ds. HIV/AIDS w Jeleniej Górz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składzie: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397" w:right="0" w:hanging="22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Monika Jabłońska-Ankiel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- przewodnicząca Komisji,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397" w:right="0" w:hanging="22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Iwona Karwowsk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ab/>
        <w:tab/>
        <w:t xml:space="preserve"> - sekretarz Komisji,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397" w:right="0" w:hanging="22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Anna Hołoga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                                  - członek Komisji,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400" w:leader="none"/>
          <w:tab w:val="left" w:pos="3600" w:leader="none"/>
        </w:tabs>
        <w:suppressAutoHyphens w:val="true"/>
        <w:bidi w:val="0"/>
        <w:spacing w:lineRule="auto" w:line="360"/>
        <w:ind w:left="397" w:right="0" w:hanging="22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Joanna Skoczeń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 xml:space="preserve">            - członek Komisji,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233" w:leader="none"/>
          <w:tab w:val="left" w:pos="426" w:leader="none"/>
          <w:tab w:val="left" w:pos="3261" w:leader="none"/>
          <w:tab w:val="left" w:pos="3600" w:leader="none"/>
        </w:tabs>
        <w:suppressAutoHyphens w:val="true"/>
        <w:bidi w:val="0"/>
        <w:spacing w:lineRule="auto" w:line="360"/>
        <w:ind w:left="397" w:right="0" w:hanging="22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233" w:leader="none"/>
          <w:tab w:val="left" w:pos="426" w:leader="none"/>
          <w:tab w:val="left" w:pos="3261" w:leader="none"/>
          <w:tab w:val="left" w:pos="3600" w:leader="none"/>
        </w:tabs>
        <w:suppressAutoHyphens w:val="true"/>
        <w:bidi w:val="0"/>
        <w:spacing w:lineRule="auto" w:line="360"/>
        <w:ind w:left="397" w:right="0" w:hanging="22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Tekstpodstawowywcity2"/>
        <w:spacing w:lineRule="auto" w:line="240"/>
        <w:ind w:left="0" w:right="0" w:hanging="0"/>
        <w:jc w:val="center"/>
        <w:rPr/>
      </w:pPr>
      <w:r>
        <w:rPr/>
        <w:t>§ 2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omisja Konkursowa działa zgodnie z Regulaminem Pracy stanowiącym załącznik </w:t>
        <w:br/>
        <w:t xml:space="preserve">nr 1 do niniejszego Zarządzenia. 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3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rządzenie wchodzi w życie z dniem wydania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ZYDENT  MIASTA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leniej Gór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rzy Łużniak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Załącznik nr 1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ab/>
        <w:tab/>
        <w:t xml:space="preserve">              do Zarządzenia nr 0050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139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2022.VIII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 Prezydenta Miasta Jeleniej Góry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 z dni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31 maja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2022 r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GULAMIN PRACY KOMISJI KONKURSOWEJ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Komisja powołana jest do oceny merytorycznej ofert złożonych w konkursie ofert na realizację</w:t>
        <w:br/>
        <w:t>w II półroczu 2022 roku zadań z zakresu ochrony zdrowia 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h-CN" w:bidi="ar-SA"/>
        </w:rPr>
        <w:t xml:space="preserve"> przeciwdziałanie narkomanii -Prowadzenie Punktu Konsultacyjno-Diagnostycznego ds. HIV/AIDS w Jeleniej Górz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2. Komisja rozpoczyna działalność z dniem powołania i rozwiązuje się z chwilą ostatecznego zatwierdzenia i ogłoszenia wyników konkurs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</w:rPr>
        <w:t>3. Pracą Komisji kieruje Przewodniczący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Wszyscy członkowie Komisji składają pisemne oświadczenie o treści: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ystępując do prac w Komisji Konkursowej do oceny merytorycznej ofert złożonych </w:t>
        <w:br/>
        <w:t>w konkursie ofert na realizację w II półroczu 2022 roku zadań publicznych z zakresu ochrony zdrowia – przeciwdziałanie narkomanii - Prowadzenie Punktu Konsultacyjno-Diagnostycznego ds. HIV/AIDS w Jeleniej Górz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h-CN" w:bidi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w. sprawie nie jestem stroną oraz nie pozostaję z jedną ze stron w takim stosunku prawnym, że wynik sprawy może mieć wpływ na moje prawa lub obowiąz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right="0" w:hanging="360"/>
        <w:jc w:val="both"/>
        <w:rPr/>
      </w:pPr>
      <w:r>
        <w:rPr>
          <w:rStyle w:val="Tabulatory"/>
          <w:rFonts w:cs="Times New Roman" w:ascii="Times New Roman" w:hAnsi="Times New Roman"/>
          <w:sz w:val="24"/>
          <w:szCs w:val="24"/>
        </w:rPr>
        <w:t>ww. sprawa nie dotyczy </w:t>
      </w:r>
      <w:r>
        <w:rPr>
          <w:rFonts w:cs="Times New Roman" w:ascii="Times New Roman" w:hAnsi="Times New Roman"/>
          <w:sz w:val="24"/>
          <w:szCs w:val="24"/>
        </w:rPr>
        <w:t>mojego małżonka oraz krewnych i powinowatych do drugiego stop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right="0" w:hanging="360"/>
        <w:jc w:val="both"/>
        <w:rPr/>
      </w:pPr>
      <w:r>
        <w:rPr>
          <w:rStyle w:val="Tabulatory"/>
          <w:rFonts w:cs="Times New Roman" w:ascii="Times New Roman" w:hAnsi="Times New Roman"/>
          <w:sz w:val="24"/>
          <w:szCs w:val="24"/>
        </w:rPr>
        <w:t>ww. sprawa nie dotyczy </w:t>
      </w:r>
      <w:r>
        <w:rPr>
          <w:rFonts w:cs="Times New Roman" w:ascii="Times New Roman" w:hAnsi="Times New Roman"/>
          <w:sz w:val="24"/>
          <w:szCs w:val="24"/>
        </w:rPr>
        <w:t>osoby związanej ze mną z tytułu przysposobienia, opieki lub kurate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right="0" w:hanging="360"/>
        <w:jc w:val="both"/>
        <w:rPr/>
      </w:pPr>
      <w:r>
        <w:rPr>
          <w:rStyle w:val="Tabulatory"/>
          <w:rFonts w:cs="Times New Roman" w:ascii="Times New Roman" w:hAnsi="Times New Roman"/>
          <w:sz w:val="24"/>
          <w:szCs w:val="24"/>
        </w:rPr>
        <w:t>w ww. sprawie nie byłem/nie byłam*</w:t>
      </w:r>
      <w:r>
        <w:rPr>
          <w:rFonts w:cs="Times New Roman" w:ascii="Times New Roman" w:hAnsi="Times New Roman"/>
          <w:sz w:val="24"/>
          <w:szCs w:val="24"/>
        </w:rPr>
        <w:t xml:space="preserve"> świadkiem ani biegłym oraz nie byłem/nie byłam* ani nie jestem przedstawicielem żadnej ze stron ww. spra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 osób wymienionych w pkt 2 i 3 nie jest przedstawicielem stron ww. spra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 związku z ww. sprawą nie brałem/nie brałam* udziału w </w:t>
      </w:r>
      <w:r>
        <w:rPr>
          <w:rStyle w:val="Txtold"/>
          <w:rFonts w:cs="Times New Roman" w:ascii="Times New Roman" w:hAnsi="Times New Roman"/>
          <w:vanish/>
          <w:sz w:val="24"/>
          <w:szCs w:val="24"/>
        </w:rPr>
        <w:t>niższej instancji w</w:t>
      </w:r>
      <w:r>
        <w:rPr>
          <w:rFonts w:cs="Times New Roman" w:ascii="Times New Roman" w:hAnsi="Times New Roman"/>
          <w:sz w:val="24"/>
          <w:szCs w:val="24"/>
        </w:rPr>
        <w:t xml:space="preserve"> wydaniu zaskarżonej decyz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owodu ww. sprawy nie wszczęto przeciwko mnie dochodzenia służbowego, </w:t>
      </w:r>
      <w:r>
        <w:rPr>
          <w:rStyle w:val="Luchili"/>
          <w:rFonts w:cs="Times New Roman" w:ascii="Times New Roman" w:hAnsi="Times New Roman"/>
          <w:sz w:val="24"/>
          <w:szCs w:val="24"/>
        </w:rPr>
        <w:t>postępowania</w:t>
      </w:r>
      <w:r>
        <w:rPr>
          <w:rFonts w:cs="Times New Roman" w:ascii="Times New Roman" w:hAnsi="Times New Roman"/>
          <w:sz w:val="24"/>
          <w:szCs w:val="24"/>
        </w:rPr>
        <w:t xml:space="preserve"> dyscyplinarnego ani kar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w. sprawie żadną ze stron nie jest osoba pozostająca wobec mnie w stosunku nadrzędności służbowej.”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Uczestnictwo w Komisji jest nieodpłatn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Posiedzenie Komisji jest ważne, jeżeli uczestniczy w nich 3 członków Komisji, w tym Przewodniczący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Do zadań Komisji należy rozpatrzenie złożonych ofert pod względem merytorycznym</w:t>
        <w:br/>
        <w:t>po uprzednim dokonaniu oceny formalnej przez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Wydział Spraw Społecznych, Zdrowia </w:t>
        <w:br/>
        <w:t>i Organizacji Pozarządowych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8. Przy ocenie merytorycznej Komisja będzie brała pod uwagę kryteria, które zostały określon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w ogłoszeniu o konkursie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Z posiedzenia Komisj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sporządzany jest protokół, który podpisują wszyscy członkowie uczestniczący w posiedzeniu Komisj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Protokół sporządza Sekretarz Komisj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 Komisja przedkłada Prezydentowi Miasta Jeleniej Góry propozycję rozstrzygnięcia konkursu, </w:t>
        <w:br/>
        <w:t>w tym listę ofert, które zostały zaopiniowane jako najkorzystniejsze wraz z propozycją przyznania środków finansowych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. Ostateczną decyzję o przyznaniu dotacji na realizację zadań publicznych podejmuje Prezydent Miasta Jeleniej Góry w formie zarządzenia w terminie określony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h-CN" w:bidi="ar-SA"/>
        </w:rPr>
        <w:t>w ogłoszeniu o konkursi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 Wyniki konkursu ofert ogłasza się w Biuletynie Informacji Publicznej Miasta Jeleniej Góry,</w:t>
        <w:br/>
        <w:t>na stronie internetowej Miasta Jeleniej Góry oraz w siedzibie Urzędu Miasta Jeleniej Góry</w:t>
        <w:br/>
        <w:t>w miejscach przeznaczonych do zamieszczania ogłoszeń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ZYDENT  MIASTA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leniej Gór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rzy Łużniak</w:t>
      </w:r>
    </w:p>
    <w:p>
      <w:pPr>
        <w:pStyle w:val="Normal"/>
        <w:spacing w:lineRule="auto" w:line="240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40"/>
        <w:ind w:left="5783" w:right="0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stępując do prac w Komisji Konkursowej do oceny merytorycznej ofert złożonych </w:t>
        <w:br/>
        <w:t xml:space="preserve">w konkursie ofert na realizację w II półroczu 2022 roku zadań publicznych z zakresu ochrony zdrowia – przeciwdziałanie narkomanii - </w:t>
      </w:r>
      <w:r>
        <w:rPr>
          <w:rFonts w:cs="Times New Roman" w:ascii="Times New Roman" w:hAnsi="Times New Roman"/>
          <w:b/>
          <w:bCs/>
          <w:sz w:val="22"/>
          <w:szCs w:val="22"/>
        </w:rPr>
        <w:t>Prowadzenie Punktu Konsultacyjno-Diagnostycznego ds. HIV/AIDS w Jeleniej Górz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 w:eastAsia="zh-CN" w:bidi="ar-S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w. sprawie nie jestem stroną oraz nie pozostaję z jedną ze stron w takim stosunku prawnym, że wynik sprawy może mieć wpływ na moje prawa lub obowiąz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right="0" w:hanging="360"/>
        <w:jc w:val="both"/>
        <w:rPr/>
      </w:pPr>
      <w:r>
        <w:rPr>
          <w:rStyle w:val="Tabulatory"/>
          <w:rFonts w:cs="Times New Roman" w:ascii="Times New Roman" w:hAnsi="Times New Roman"/>
          <w:sz w:val="24"/>
          <w:szCs w:val="24"/>
        </w:rPr>
        <w:t>ww. sprawa nie dotyczy </w:t>
      </w:r>
      <w:r>
        <w:rPr>
          <w:rFonts w:cs="Times New Roman" w:ascii="Times New Roman" w:hAnsi="Times New Roman"/>
          <w:sz w:val="24"/>
          <w:szCs w:val="24"/>
        </w:rPr>
        <w:t>mojego małżonka oraz krewnych i powinowatych do drugiego stop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right="0" w:hanging="360"/>
        <w:jc w:val="both"/>
        <w:rPr/>
      </w:pPr>
      <w:r>
        <w:rPr>
          <w:rStyle w:val="Tabulatory"/>
          <w:rFonts w:cs="Times New Roman" w:ascii="Times New Roman" w:hAnsi="Times New Roman"/>
          <w:sz w:val="24"/>
          <w:szCs w:val="24"/>
        </w:rPr>
        <w:t>ww. sprawa nie dotyczy </w:t>
      </w:r>
      <w:r>
        <w:rPr>
          <w:rFonts w:cs="Times New Roman" w:ascii="Times New Roman" w:hAnsi="Times New Roman"/>
          <w:sz w:val="24"/>
          <w:szCs w:val="24"/>
        </w:rPr>
        <w:t>osoby związanej ze mną z tytułu przysposobienia, opieki lub kurate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right="0" w:hanging="360"/>
        <w:jc w:val="both"/>
        <w:rPr/>
      </w:pPr>
      <w:r>
        <w:rPr>
          <w:rStyle w:val="Tabulatory"/>
          <w:rFonts w:cs="Times New Roman" w:ascii="Times New Roman" w:hAnsi="Times New Roman"/>
          <w:sz w:val="24"/>
          <w:szCs w:val="24"/>
        </w:rPr>
        <w:t>w ww. sprawie nie byłem/nie byłam*</w:t>
      </w:r>
      <w:r>
        <w:rPr>
          <w:rFonts w:cs="Times New Roman" w:ascii="Times New Roman" w:hAnsi="Times New Roman"/>
          <w:sz w:val="24"/>
          <w:szCs w:val="24"/>
        </w:rPr>
        <w:t xml:space="preserve"> świadkiem ani biegłym oraz nie byłem/nie byłam* ani nie jestem przedstawicielem żadnej ze stron ww. spra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 osób wymienionych w pkt 2 i 3 nie jest przedstawicielem stron ww. spra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 związku z ww. sprawą nie brałem/nie brałam* udziału w </w:t>
      </w:r>
      <w:r>
        <w:rPr>
          <w:rStyle w:val="Txtold"/>
          <w:rFonts w:cs="Times New Roman" w:ascii="Times New Roman" w:hAnsi="Times New Roman"/>
          <w:vanish/>
          <w:sz w:val="24"/>
          <w:szCs w:val="24"/>
        </w:rPr>
        <w:t>niższej instancji w</w:t>
      </w:r>
      <w:r>
        <w:rPr>
          <w:rFonts w:cs="Times New Roman" w:ascii="Times New Roman" w:hAnsi="Times New Roman"/>
          <w:sz w:val="24"/>
          <w:szCs w:val="24"/>
        </w:rPr>
        <w:t xml:space="preserve"> wydaniu zaskarżonej decyz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owodu ww. sprawy nie wszczęto przeciwko mnie dochodzenia służbowego, </w:t>
      </w:r>
      <w:r>
        <w:rPr>
          <w:rStyle w:val="Luchili"/>
          <w:rFonts w:cs="Times New Roman" w:ascii="Times New Roman" w:hAnsi="Times New Roman"/>
          <w:sz w:val="24"/>
          <w:szCs w:val="24"/>
        </w:rPr>
        <w:t>postępowania</w:t>
      </w:r>
      <w:r>
        <w:rPr>
          <w:rFonts w:cs="Times New Roman" w:ascii="Times New Roman" w:hAnsi="Times New Roman"/>
          <w:sz w:val="24"/>
          <w:szCs w:val="24"/>
        </w:rPr>
        <w:t xml:space="preserve"> dyscyplinarnego ani kar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w. sprawie żadną ze stron nie jest osoba pozostająca wobec mnie w stosunku nadrzędności służbowej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ia Góra, dn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>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widowControl/>
        <w:suppressAutoHyphens w:val="true"/>
        <w:bidi w:val="0"/>
        <w:spacing w:lineRule="auto" w:line="240"/>
        <w:ind w:left="629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75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495"/>
        </w:tabs>
        <w:ind w:left="495" w:hanging="375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495"/>
        </w:tabs>
        <w:ind w:left="495" w:hanging="375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119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text">
    <w:name w:val="ISO_text"/>
    <w:basedOn w:val="Normal"/>
    <w:qFormat/>
    <w:pPr>
      <w:spacing w:lineRule="auto" w:line="360"/>
      <w:ind w:left="794" w:right="0" w:hanging="794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16:00Z</dcterms:created>
  <dc:creator>xxx</dc:creator>
  <dc:description/>
  <dc:language>en-US</dc:language>
  <cp:lastModifiedBy/>
  <cp:lastPrinted>2022-05-25T11:05:00Z</cp:lastPrinted>
  <dcterms:modified xsi:type="dcterms:W3CDTF">2022-06-01T10:53:56Z</dcterms:modified>
  <cp:revision>176</cp:revision>
  <dc:subject/>
  <dc:title>PROJEKT</dc:title>
</cp:coreProperties>
</file>