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Znak sprawy: IZP.271.58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13" w:hanging="0"/>
        <w:jc w:val="both"/>
        <w:rPr>
          <w:b/>
          <w:b/>
        </w:rPr>
      </w:pPr>
      <w:r>
        <w:rPr>
          <w:spacing w:val="-3"/>
        </w:rPr>
        <w:t>Odpowiadając na zapytanie ofertowe, na zadanie:</w:t>
      </w:r>
      <w:r>
        <w:rPr>
          <w:b/>
          <w:bCs/>
          <w:spacing w:val="-3"/>
        </w:rPr>
        <w:t xml:space="preserve"> Sprawowanie nadzoru inwestorskiego nad realizacją zadania pn.: Tu mieszkam i tu odpoczywam – zagospodarowanie podwórka u zbiegu ulic Drzymały, Świętojańskiej </w:t>
        <w:br/>
        <w:t>i Złotniczej – w ramach budżetu obywatelskiego,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etap I: odwodnienie tere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ryczałtową/ </w:t>
      </w:r>
      <w:r>
        <w:rPr>
          <w:strike/>
        </w:rPr>
        <w:t>jednostkową*</w:t>
      </w:r>
      <w:r>
        <w:rPr>
          <w:b/>
        </w:rPr>
        <w:t xml:space="preserve"> (brutto).................................PLN</w:t>
      </w:r>
      <w:r>
        <w:rPr/>
        <w:t xml:space="preserve"> (słownie PLN.................................) </w:t>
        <w:br/>
        <w:t>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, </w:t>
      </w:r>
      <w:r>
        <w:rPr>
          <w:strike/>
        </w:rPr>
        <w:t>roboty budowlanej, dostawy</w:t>
      </w:r>
      <w:r>
        <w:rPr/>
        <w:t xml:space="preserve">*  </w:t>
      </w:r>
      <w:r>
        <w:rPr>
          <w:b/>
        </w:rPr>
        <w:t>do dnia 10.12.2015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en-US" w:eastAsia="en-US"/>
        </w:rPr>
        <w:t>osoby które będą uczestniczyły przy realizacji zadania posiadają uprawnienia budowlane do kierowania robotami budowlanymi w specjalności konstrukcyjno-budowlanej co najmniej w ograniczonym zakresie, wydane na podstawie Ustawy z dnia 10.06.2014 r. o ułatwieniu dostępu do wykonywania niektórych zawodów regulowanych (Dz. U. 2014.768) lub odpowiednie im równoważne uprawnienia budowlane, które zostały wydane na podstawie wcześniejszych obowiązujących przepisów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12"/>
          <w:szCs w:val="12"/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shd w:fill="FFFFFF" w:val="clear"/>
        <w:ind w:left="6237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40" w:hanging="340"/>
        <w:rPr>
          <w:sz w:val="18"/>
          <w:szCs w:val="18"/>
        </w:rPr>
      </w:pPr>
      <w:r>
        <w:rPr>
          <w:sz w:val="18"/>
          <w:szCs w:val="18"/>
          <w:u w:val="single"/>
        </w:rPr>
        <w:t>Załączni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</w:tabs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 podpisaniem umowy Wykonawca jest zobowiązany dostarczyć Zamawiającemu kopie (potwierdzone za zgodność </w:t>
        <w:br/>
        <w:t>z oryginał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8"/>
          <w:szCs w:val="18"/>
        </w:rPr>
        <w:t xml:space="preserve">uprawnień budowlanych do kierowania robotami budowlanymi w specjalności konstrukcyjno-budowlanej oraz aktualne zaświadczenie z właściwej Izby Inżynierów Budownictwa, z datą ważności na dzień otwarcia ofert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946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84" w:type="dxa"/>
      <w:jc w:val="left"/>
      <w:tblInd w:w="1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04"/>
    </w:tblGrid>
    <w:tr>
      <w:trPr>
        <w:trHeight w:val="518" w:hRule="atLeast"/>
      </w:trPr>
      <w:tc>
        <w:tcPr>
          <w:tcW w:w="758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trike w:val="false"/>
      <w:dstrike w:val="false"/>
      <w:outline w:val="false"/>
      <w:shadow w:val="false"/>
      <w:spacing w:val="-13"/>
      <w:sz w:val="24"/>
      <w:szCs w:val="24"/>
      <w:em w:val="none"/>
    </w:rPr>
  </w:style>
  <w:style w:type="character" w:styleId="WW8Num3z2">
    <w:name w:val="WW8Num3z2"/>
    <w:qFormat/>
    <w:rPr>
      <w:rFonts w:ascii="Wingdings" w:hAnsi="Wingdings" w:cs="Wingdings"/>
      <w:b w:val="false"/>
      <w:spacing w:val="-1"/>
      <w:sz w:val="24"/>
      <w:szCs w:val="24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atokarczyk</cp:lastModifiedBy>
  <cp:lastPrinted>2015-09-29T09:22:00Z</cp:lastPrinted>
  <dcterms:modified xsi:type="dcterms:W3CDTF">2015-09-29T10:49:00Z</dcterms:modified>
  <cp:revision>3</cp:revision>
  <dc:subject/>
  <dc:title> </dc:title>
</cp:coreProperties>
</file>