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7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kładki dla pieszych przy ul. Os. Robotnicze/Wiejska nad rzeką Bóbr w Jeleniej Górze</w:t>
              <w:br/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 29  wrześni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widowControl w:val="false"/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4.1. Przedmiotem zamówienia jest remont bieżący  zniszczonej nawierzchni chodnika kładki dla pieszych, elementów betonowych belek podporęczowych i łuku wraz z przyczółkami oraz konserwacja elementów stalowych poręczy przy ul. Os. Robotnicze/Wiejska nad rzeką Bóbr w Jeleniej Górze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odstawowe parametry techniczne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1134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ługość obiektu - 39,0 m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1134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zerokość konstrukcyjna - 5,4 m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1134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zerokość pomostu bitumicznego  - 4,7 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res rzeczowy zadania obejmuj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 i rozbiórkow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zyszczenie elementów stalow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antykorozyjn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ęczną reprofilację powierzchni konstrukcji betonowych zaprawą cementowo-polimerową PCC (powłoka gr. 10 mm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 impregnowanie powierzchni betonowych środkami penetrującymi beton w celu ochrony przed korozj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powierzchni betonowej powłoką epoksydową (gruntowanie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powierzchni betonowej belek podporęczowych, podniebienia, ścian oporowych powłoką epoksydową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inowanie murów kamiennych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anie istniejącej podbudowy  mieszanką mineralno-asfaltową z wbudowaniem ręcznym gr. 75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wierzchni chodnika gr. 5 cm na całej szerokości 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znakowania pionowego - 4 szt.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221119-9 </w:t>
        <w:tab/>
        <w:t>Roboty budowlane w zakresie renowacji mostów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1111-3</w:t>
        <w:tab/>
        <w:t>Roboty budowlane w zakresie mostów drogowych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20000-5 </w:t>
        <w:tab/>
        <w:t>Roboty inżynieryjne i budowlane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0"/>
        </w:numPr>
        <w:tabs>
          <w:tab w:val="clear" w:pos="709"/>
          <w:tab w:val="left" w:pos="224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/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0.11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12.2015 r. 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</w:t>
        <w:br/>
        <w:t xml:space="preserve">co najmniej jedno (1) zamówienie polegające na remoncie konstrukcji betonowej o powierzchni </w:t>
        <w:br/>
        <w:t>nie mniejszej niż 200 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spacing w:before="60" w:after="0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 zdolnymi do wykonania zamówienia, w tym co najmniej: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osoba kierująca robotami budowlanymi </w:t>
      </w:r>
      <w:r>
        <w:rPr>
          <w:rFonts w:cs="Arial" w:ascii="Arial" w:hAnsi="Arial"/>
          <w:sz w:val="20"/>
          <w:szCs w:val="20"/>
        </w:rPr>
        <w:t xml:space="preserve">- osoba posiadająca uprawnienia budowlane </w:t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pecjalności mostowej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</w:t>
        <w:br/>
        <w:t xml:space="preserve">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50 000,00 PLN (pięćdziesiąt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i wykształcenia niezbędnych </w:t>
        <w:br/>
        <w:t>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 xml:space="preserve">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5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4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3 000,00 PLN </w:t>
      </w:r>
      <w:r>
        <w:rPr/>
        <w:t>(słownie: trzy tysiące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/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, który zgodnie z postanowieniami umowy zostaje rozszerzony do okresu obowiązywania gwarancji jakości udzielonej przez Wykonawcę.</w:t>
      </w:r>
    </w:p>
    <w:p>
      <w:pPr>
        <w:pStyle w:val="Heading1"/>
        <w:numPr>
          <w:ilvl w:val="0"/>
          <w:numId w:val="33"/>
        </w:numPr>
        <w:bidi w:val="0"/>
        <w:spacing w:lineRule="auto" w:line="240" w:before="120" w:after="0"/>
        <w:ind w:left="1080" w:right="0" w:hanging="360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4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kładki dla pieszych przy ul. Os. Robotnicze/Wiejska nad rzeką Bóbr w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57.2015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4 październik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4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ind w:left="993" w:right="0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i realizacji projektu organizacji ruchu na czas prowadzonych prac (jeśli wystąpi taka konieczność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uppressAutoHyphens w:val="false"/>
        <w:bidi w:val="0"/>
        <w:spacing w:before="0" w:after="0"/>
        <w:ind w:left="993" w:right="0" w:hanging="284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postanowieniami umowy okres rękojmi za wady zostaje rozszerzony do okresu obowiązywania gwarancji jakości na wykonany przedmiot zamówienia zgodnie 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uppressAutoHyphens w:val="false"/>
        <w:bidi w:val="0"/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tąpienie warunków pogodowych i klęsk żywiołowych powodujących zniszczenia wykonanych wcześniej robót lub uniemożliwiających prowadzenie robót budowlanych zgodnie z wymogami wynikającymi z przyjętej technologii robót, przeprowadzanie prób </w:t>
        <w:br/>
        <w:t>i sprawdzeń, dokonywanie odbiorów;</w:t>
      </w:r>
    </w:p>
    <w:p>
      <w:pPr>
        <w:pStyle w:val="Normal"/>
        <w:numPr>
          <w:ilvl w:val="1"/>
          <w:numId w:val="35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5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5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6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6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ind w:left="3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nt kładki dla pieszych przy ul. Os. Robotnicze/Wiejska nad rzeką Bóbr </w:t>
              <w:br/>
              <w:t>w Jeleniej Górze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nt kładki dla pieszych przy ul. Os. Robotnicze/Wiejska nad rzeką Bóbr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 wraz z podaniem rodzaju nawierzchni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erzchnia konstrukcji betonowej [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nt kładki dla pieszych przy ul. Os. Robotnicze/Wiejska nad rzeką Bóbr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ograniczeń/w ograniczonym zakres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nt kładki dla pieszych przy ul. Os. Robotnicze/Wiejska nad rzeką Bóbr </w:t>
              <w:br/>
              <w:t>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7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spacing w:before="120" w:after="0"/>
      <w:ind w:left="1134" w:right="27" w:hanging="1134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z w:val="16"/>
        <w:szCs w:val="16"/>
      </w:rPr>
      <w:t>Remont kładki dla pieszych przy ul. Os. Robotnicze/Wiejska nad rzeką Bóbr w Jeleniej Górze</w:t>
    </w:r>
  </w:p>
  <w:p>
    <w:pPr>
      <w:pStyle w:val="Normal"/>
      <w:autoSpaceDE w:val="false"/>
      <w:spacing w:before="120" w:after="0"/>
      <w:ind w:left="1134" w:right="27" w:hanging="1134"/>
      <w:jc w:val="right"/>
      <w:rPr/>
    </w:pPr>
    <w:r>
      <w:rPr>
        <w:rFonts w:cs="Arial" w:ascii="Arial" w:hAnsi="Arial"/>
        <w:bCs/>
        <w:i/>
        <w:sz w:val="16"/>
        <w:szCs w:val="16"/>
      </w:rPr>
      <w:tab/>
    </w:r>
    <w:r>
      <w:rPr>
        <w:rFonts w:cs="Arial" w:ascii="Arial" w:hAnsi="Arial"/>
        <w:i/>
        <w:sz w:val="12"/>
        <w:szCs w:val="12"/>
      </w:rPr>
      <w:tab/>
      <w:tab/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  <w:tab w:val="left" w:pos="8033" w:leader="none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6"/>
        <w:szCs w:val="16"/>
      </w:rPr>
      <w:t>SIWZ TOM I – </w:t>
    </w:r>
    <w:r>
      <w:rPr>
        <w:rFonts w:cs="Arial" w:ascii="Arial" w:hAnsi="Arial"/>
        <w:bCs/>
        <w:sz w:val="16"/>
        <w:szCs w:val="16"/>
      </w:rPr>
      <w:t>Remont kładki dla pieszych przy ul. Os. Robotnicze/Wiejska nad rzeką Bóbr w Jeleniej Górze</w:t>
    </w:r>
    <w:r>
      <w:rPr>
        <w:rFonts w:cs="Arial" w:ascii="Arial" w:hAnsi="Arial"/>
        <w:sz w:val="16"/>
        <w:szCs w:val="16"/>
      </w:rPr>
      <w:br/>
    </w:r>
  </w:p>
  <w:p>
    <w:pPr>
      <w:pStyle w:val="Normal"/>
      <w:tabs>
        <w:tab w:val="clear" w:pos="709"/>
        <w:tab w:val="left" w:pos="5357" w:leader="none"/>
        <w:tab w:val="left" w:pos="8033" w:leader="none"/>
      </w:tabs>
      <w:jc w:val="center"/>
      <w:rPr/>
    </w:pPr>
    <w:r>
      <w:rPr>
        <w:rFonts w:cs="Arial" w:ascii="Arial" w:hAnsi="Arial"/>
        <w:i/>
        <w:sz w:val="14"/>
        <w:szCs w:val="14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>um</dc:creator>
  <dc:description/>
  <cp:keywords/>
  <dc:language>en-US</dc:language>
  <cp:lastModifiedBy>lbalicki</cp:lastModifiedBy>
  <cp:lastPrinted>2015-09-29T12:01:00Z</cp:lastPrinted>
  <dcterms:modified xsi:type="dcterms:W3CDTF">2015-09-29T11:49:00Z</dcterms:modified>
  <cp:revision>32</cp:revision>
  <dc:subject/>
  <dc:title>Miasto Jelenia Góra</dc:title>
</cp:coreProperties>
</file>