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c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42.202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iCs/>
        </w:rPr>
        <w:t xml:space="preserve">Żyj, mieszkaj, pracuj w Jeleniej Górze! – Dostosowanie budynków Urzędu Miasta Jelenia Góra </w:t>
        <w:br/>
        <w:t xml:space="preserve">do potrzeb osób z niepełnosprawnościami - likwidacja barier architektonicznych”  </w:t>
      </w:r>
      <w:r>
        <w:rPr>
          <w:rFonts w:cs="Arial" w:ascii="Arial" w:hAnsi="Arial"/>
          <w:b/>
          <w:iCs/>
        </w:rPr>
        <w:t>– opracowanie dokumentacji projektow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/>
          <w:sz w:val="22"/>
          <w:szCs w:val="22"/>
        </w:rPr>
        <w:t>dla części II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pracowanie dokumentacji projektowej dla budynku przy Ptasiej 6a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120" w:after="0"/>
        <w:ind w:left="283" w:hanging="1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enę ryczałtową/ </w:t>
      </w:r>
      <w:r>
        <w:rPr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…………………………………………… PLN</w:t>
      </w:r>
    </w:p>
    <w:p>
      <w:pPr>
        <w:pStyle w:val="Normal"/>
        <w:ind w:left="284" w:hanging="0"/>
        <w:jc w:val="both"/>
        <w:rPr/>
      </w:pPr>
      <w:r>
        <w:rPr/>
        <w:t xml:space="preserve">(słownie złotych: …………………………………… ) </w:t>
      </w:r>
      <w:r>
        <w:rPr>
          <w:sz w:val="22"/>
          <w:szCs w:val="22"/>
        </w:rPr>
        <w:t>w tym  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w terminie do 3 miesięcy </w:t>
        <w:br/>
        <w:t>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jestem podmiotem, o którym mowa w art. 7 ust. 1 ustawy z dnia 13 kwietnia 2022 r. </w:t>
        <w:br/>
        <w:t xml:space="preserve">o szczególnych rozwiązaniach w zakresie przeciwdziałania wspieraniu agresji na Ukrainę oraz służących ochronie bezpieczeństwa narodowego (Dz. U. z 2022 poz. 835), i nie podlegam wykluczeniu z postępowaniu z tytułu przesłanek wymienikających z ww. przepisów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319530" cy="727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876300" cy="61214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jekt „Żyj, mieszkaj, pracuj w Jeleniej Górze!”, dofinansowany ze środków Mechanizmu Finansowego  EOG 2014-2021 </w:t>
        <w:br/>
        <w:t>w ramach programu „Rozwój Lokalny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1:00Z</dcterms:created>
  <dc:creator>lbalicki</dc:creator>
  <dc:description/>
  <cp:keywords/>
  <dc:language>en-US</dc:language>
  <cp:lastModifiedBy>lbalicki</cp:lastModifiedBy>
  <cp:lastPrinted>2022-07-28T11:05:00Z</cp:lastPrinted>
  <dcterms:modified xsi:type="dcterms:W3CDTF">2022-08-11T14:37:00Z</dcterms:modified>
  <cp:revision>8</cp:revision>
  <dc:subject/>
  <dc:title>Załącznik Nr 1 do zapytania ofertowego</dc:title>
</cp:coreProperties>
</file>