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</w:rPr>
        <w:t>Załącznik Nr 1 do zapytania ofertowego</w:t>
      </w:r>
    </w:p>
    <w:p>
      <w:pPr>
        <w:pStyle w:val="Normal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6108" w:firstLine="26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844" w:firstLine="528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6108" w:firstLine="264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Y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>Znak sprawy: RR</w:t>
      </w:r>
      <w:r>
        <w:rPr>
          <w:b/>
          <w:spacing w:val="-1"/>
          <w:sz w:val="24"/>
          <w:szCs w:val="24"/>
        </w:rPr>
        <w:t>.271.11.2022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zapytanie ofertowe, na opracowanie dokumentu pn. </w:t>
      </w:r>
      <w:r>
        <w:rPr>
          <w:b/>
          <w:sz w:val="22"/>
          <w:szCs w:val="22"/>
        </w:rPr>
        <w:t>Opracowanie i wdrożenie Standardów dokumentów programujących rozwój Miasta Jelenia Gó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Zadanie realizowane w związku z projektem pn. "Żyj, mieszkaj, pracuj w Jeleniej Górze!", dofinansowanym ze środków Mechanizmu Finansowego EOG 2014-2021 w ramach programu "Rozwój Lokalny"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oferuję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Tekstpodstawowy21"/>
        <w:tabs>
          <w:tab w:val="left" w:pos="360" w:leader="none"/>
          <w:tab w:val="left" w:pos="70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ę ryczałtową/ jednostkową* (brutto) ....................................................PLN</w:t>
      </w:r>
      <w:r>
        <w:rPr>
          <w:sz w:val="22"/>
          <w:szCs w:val="22"/>
        </w:rPr>
        <w:t xml:space="preserve"> (słownie złotych: .................................................................) w tym należny podatek VAT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*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o dnia 15 grudnia 2022 r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………………………………………………………………………</w:t>
      </w:r>
      <w:r>
        <w:rPr>
          <w:sz w:val="22"/>
          <w:szCs w:val="22"/>
        </w:rPr>
        <w:t>……</w:t>
      </w:r>
      <w:r>
        <w:rPr>
          <w:sz w:val="22"/>
          <w:szCs w:val="22"/>
          <w:lang w:val="en-US" w:eastAsia="en-US"/>
        </w:rPr>
        <w:t>………………………</w:t>
      </w: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podpis Wykonawcy lub osoby upełnomoc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19530" cy="727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79500" cy="756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Projekt „Żyj, mieszkaj, pracuj w Jeleniej Górze!” dofinansowany ze środków Mechanizmu Finansowego  EOG </w:t>
      <w:br/>
      <w:t>2014-2021 w ramach programu „Rozwój Lokalny”</w:t>
    </w:r>
  </w:p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171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C/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rStyle w:val="PageNumber"/>
              <w:color w:val="000000"/>
            </w:rPr>
            <w:t>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V Boli" w:hAnsi="MV Boli" w:cs="MV Boli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4:00Z</dcterms:created>
  <dc:creator>x</dc:creator>
  <dc:description/>
  <cp:keywords/>
  <dc:language>en-US</dc:language>
  <cp:lastModifiedBy>dkozlowska</cp:lastModifiedBy>
  <cp:lastPrinted>2022-07-27T14:31:00Z</cp:lastPrinted>
  <dcterms:modified xsi:type="dcterms:W3CDTF">2022-08-22T11:53:00Z</dcterms:modified>
  <cp:revision>52</cp:revision>
  <dc:subject/>
  <dc:title> </dc:title>
</cp:coreProperties>
</file>