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22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</w:t>
      </w:r>
      <w:r>
        <w:rPr>
          <w:b/>
          <w:spacing w:val="-1"/>
          <w:sz w:val="24"/>
          <w:szCs w:val="24"/>
        </w:rPr>
        <w:t>Opracowanie operatów wodno-prawnych i aktualizacja decyzji o pozwoleniu wodno - prawnym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prac 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nia 30.11.2015 r. wylot do potoku Pijawnik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nia 21.12.2015 r. wylot do rzeki Kamienna, do kanału Młynówka, do rzeki Bóbr oraz do potoku Wrzosówk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zaakceptowany wzór umowy,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95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i/>
            </w:rPr>
            <w:t>EDYCJA:</w:t>
          </w:r>
        </w:p>
        <w:p>
          <w:pPr>
            <w:pStyle w:val="Header"/>
            <w:tabs>
              <w:tab w:val="left" w:pos="285" w:leader="none"/>
              <w:tab w:val="center" w:pos="459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b/>
              <w:color w:val="FF0000"/>
            </w:rPr>
            <w:tab/>
          </w: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Biuro</dc:creator>
  <dc:description/>
  <cp:keywords/>
  <dc:language>en-US</dc:language>
  <cp:lastModifiedBy>Biuro</cp:lastModifiedBy>
  <cp:lastPrinted>2015-10-02T07:57:00Z</cp:lastPrinted>
  <dcterms:modified xsi:type="dcterms:W3CDTF">2015-10-02T05:59:00Z</dcterms:modified>
  <cp:revision>27</cp:revision>
  <dc:subject/>
  <dc:title/>
</cp:coreProperties>
</file>