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0" w:leader="dot"/>
          <w:tab w:val="left" w:pos="2947" w:leader="dot"/>
        </w:tabs>
        <w:jc w:val="right"/>
        <w:rPr/>
      </w:pPr>
      <w:r>
        <w:rPr>
          <w:rFonts w:cs="Arial" w:ascii="Arial" w:hAnsi="Arial"/>
          <w:spacing w:val="-1"/>
          <w:sz w:val="22"/>
          <w:szCs w:val="22"/>
        </w:rPr>
        <w:t>załącznik nr 2 wzór umowy</w:t>
      </w:r>
    </w:p>
    <w:p>
      <w:pPr>
        <w:pStyle w:val="Normal"/>
        <w:tabs>
          <w:tab w:val="clear" w:pos="708"/>
          <w:tab w:val="left" w:pos="1910" w:leader="dot"/>
          <w:tab w:val="left" w:pos="2947" w:leader="dot"/>
        </w:tabs>
        <w:jc w:val="center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910" w:leader="dot"/>
          <w:tab w:val="left" w:pos="2947" w:leader="dot"/>
        </w:tabs>
        <w:jc w:val="center"/>
        <w:rPr/>
      </w:pPr>
      <w:r>
        <w:rPr>
          <w:rFonts w:cs="Arial" w:ascii="Arial" w:hAnsi="Arial"/>
          <w:b/>
          <w:spacing w:val="-1"/>
        </w:rPr>
        <w:t xml:space="preserve">UMOWA NR MZDiM/……./2015 </w:t>
      </w:r>
    </w:p>
    <w:p>
      <w:pPr>
        <w:pStyle w:val="Normal"/>
        <w:tabs>
          <w:tab w:val="clear" w:pos="708"/>
          <w:tab w:val="left" w:pos="1910" w:leader="dot"/>
          <w:tab w:val="left" w:pos="2947" w:leader="dot"/>
        </w:tabs>
        <w:ind w:left="19" w:hanging="0"/>
        <w:jc w:val="center"/>
        <w:rPr>
          <w:rFonts w:ascii="Arial" w:hAnsi="Arial" w:cs="Arial"/>
          <w:b/>
          <w:b/>
          <w:spacing w:val="-1"/>
          <w:sz w:val="10"/>
          <w:szCs w:val="10"/>
        </w:rPr>
      </w:pPr>
      <w:r>
        <w:rPr>
          <w:rFonts w:cs="Arial" w:ascii="Arial" w:hAnsi="Arial"/>
          <w:b/>
          <w:spacing w:val="-1"/>
          <w:sz w:val="10"/>
          <w:szCs w:val="10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>zawarta w dniu …………………..2015 r. pomiędzy: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Miastem Jelenia Góra</w:t>
      </w:r>
      <w:r>
        <w:rPr>
          <w:rFonts w:cs="Arial" w:ascii="Arial" w:hAnsi="Arial"/>
          <w:sz w:val="22"/>
          <w:szCs w:val="22"/>
        </w:rPr>
        <w:t xml:space="preserve">, Pl. Ratuszowy 58 , 58-500 Jelenia Gór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 numer identyfikacyjny NIP 611-000-38-99, REGON 2308215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w treści  umowy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– Marcina Zawił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trasygnac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nika Miasta  – Janiny Nadol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..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>posiadającym numer identyfikacyjny NIP …………………………. , REGON  ………………..……………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wanym dalej w treści 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..</w:t>
      </w:r>
    </w:p>
    <w:p>
      <w:pPr>
        <w:pStyle w:val="TextBody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go postępowania w formie zapytania ofertowego w związku z art. 4 pkt. 8 ustawy z dnia 29 stycznia 2004 r. Prawo Zamówień Publicznych (tekst jednolity Dz. U. z 2013, poz. 907 ze zmianami),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konania na rzecz Zamawiającego zamówienia publicznego pn.: </w:t>
      </w:r>
      <w:r>
        <w:rPr>
          <w:rFonts w:cs="Arial" w:ascii="Arial" w:hAnsi="Arial"/>
          <w:b/>
          <w:sz w:val="22"/>
          <w:szCs w:val="22"/>
        </w:rPr>
        <w:t>„Opracowanie operatów wodno-prawnych i aktualizacja decyzji o pozwoleniu wodno - prawnym”</w:t>
      </w:r>
      <w:r>
        <w:rPr>
          <w:rFonts w:cs="Arial" w:ascii="Arial" w:hAnsi="Arial"/>
          <w:sz w:val="22"/>
          <w:szCs w:val="22"/>
        </w:rPr>
        <w:t xml:space="preserve"> zgodnie z zapytaniem ofertowym i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prac prowadzona będzie zgodnie z obowiązującymi przepisami, normami </w:t>
        <w:br/>
        <w:t xml:space="preserve">i zasadami wiedzy technicznej oraz z należytą starannością w odniesieniu </w:t>
        <w:br/>
        <w:t>do ich wykony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niniejszej  umowy stanowić będą niżej wymienione dokumenty według następującego pierwszeństw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ofert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a stanowiąca przedmiot zamówienia ma zostać wykonana w 3 egzemplarzach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łączyć płytę CD-R/RW zawierającą wersję elektroniczną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spacing w:val="-8"/>
          <w:sz w:val="21"/>
          <w:szCs w:val="21"/>
        </w:rPr>
      </w:pPr>
      <w:r>
        <w:rPr>
          <w:rFonts w:cs="Arial" w:ascii="Arial" w:hAnsi="Arial"/>
          <w:b/>
          <w:spacing w:val="-8"/>
          <w:sz w:val="21"/>
          <w:szCs w:val="21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3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niniejszej umowy podlega ochronie przewidzianej ustawą o prawie autorskim </w:t>
        <w:br/>
        <w:t>i prawach pokrew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ind w:left="426" w:hanging="43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zxx" w:bidi="zxx"/>
        </w:rPr>
        <w:t>Na mocy niniejszej umowy, Wykonawca przenosi na Zamawiającego autorskie prawa majątkowe do opracowań będących przedmiotem niniejszej umowy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ind w:left="42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praw autorskich na rzecz Zamawiającego polegać będzie na umożliwieniu korzystania z przedmiotu zamówienia w sposób nieograniczony czasowo i terytorialnie w dowolnym celu, w zakresie wszystkich pól eksploatacji obejmujących w szczególności: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prowadzenie do pamięci komputera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741" w:leader="none"/>
        </w:tabs>
        <w:ind w:left="741" w:hanging="342"/>
        <w:jc w:val="both"/>
        <w:rPr/>
      </w:pPr>
      <w:r>
        <w:rPr>
          <w:rFonts w:cs="Arial" w:ascii="Arial" w:hAnsi="Arial"/>
          <w:sz w:val="21"/>
          <w:szCs w:val="21"/>
        </w:rPr>
        <w:t>nagrywanie na urządzeniach służących do wielokrotnego odtwarzania za pomocą nośników cyfrowych i/lub optycznych, w tym powielanie, rozpowszechnianie i odtwarzanie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anie, przekazywanie, odtwarzanie i emitowanie w audycjach w środkach masowego przekazu, po utrwaleniu na nośnikach obrazu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rzystanie do celów marketingowych i/lub promocji, w tym reklamy, sponsoringu, product placement, public relations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przypadki rozpowszechniania, w tym publikacja na stronie internetowej, wyświetlanie lub publiczne odtwarzanie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741" w:leader="none"/>
        </w:tabs>
        <w:ind w:left="741" w:hanging="342"/>
        <w:jc w:val="both"/>
        <w:rPr/>
      </w:pPr>
      <w:r>
        <w:rPr>
          <w:rFonts w:cs="Arial" w:ascii="Arial" w:hAnsi="Arial"/>
          <w:sz w:val="21"/>
          <w:szCs w:val="21"/>
        </w:rPr>
        <w:t>dokonywanie opracowań, w tym prawo dokonywania obróbki komputerowej oraz wprowadzania zmian i modyfikacji, w szczególności ze względu na wymogi techniczne związane z określonymi powyżej sposobami rozpowszechniania i publicznego rozpowszechniania dzieła, jak również wykorzystywania takich opracowań i zezwalania na wykorzystywanie opracowań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 dokonywania zmian uzasadnionych istniejącymi lub mogącymi się pojawić potrzebami Zamawiającego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>Przejście praw autorskich powoduje przejście na Zamawiającego własności egzemplarzy przedmiotu zamówienia, o których mowa w § 1 ust. 4 niniejszej umow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abywa autorskie prawa majątkowe do przedmiotu niniejszej umowy bez obowiązku zapłaty dodatkowego wynagrodzenia.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ind w:left="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udostępnić dokumenty i dane, związane z wykonaniem prac będące w posiadaniu Zamawiającego, a mogące mieć wpływ na ułatwienie prac projektowych oraz na poprawienie ich jak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iu odbioru ostatecznego przedmiotu zamówienia przez Zamawiającego dokumentacja staje się własnością Zamawiającego.</w:t>
      </w:r>
    </w:p>
    <w:p>
      <w:pPr>
        <w:pStyle w:val="Normal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§4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Termin wykonania i oddania Zamawiającemu przedmiotu umowy określonego w §1 ustala się następując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wylot do potoku Pijawnik na dzień </w:t>
      </w:r>
      <w:r>
        <w:rPr>
          <w:rFonts w:cs="Arial" w:ascii="Arial" w:hAnsi="Arial"/>
          <w:b/>
          <w:spacing w:val="-1"/>
          <w:sz w:val="22"/>
          <w:szCs w:val="22"/>
        </w:rPr>
        <w:t>30 listopada 2015 r.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lot do rzeki Kamienna, do kanału Młynówka, do rzeki Bóbr oraz do potoku Wrzosówk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dzień</w:t>
      </w:r>
      <w:r>
        <w:rPr>
          <w:rFonts w:cs="Arial" w:ascii="Arial" w:hAnsi="Arial"/>
          <w:b/>
          <w:bCs/>
          <w:sz w:val="22"/>
          <w:szCs w:val="22"/>
        </w:rPr>
        <w:t xml:space="preserve"> 21.12.2015 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pacing w:val="-16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rzekaże Zamawiającemu kompletne i zgodne z umową opracowanie stanowiące przedmiot niniejszego zamówienia  w siedzibie Zamawiającego do terminu określonego w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pacing w:val="-16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weryfikuje dokumentację, o której mowa w § 1 umowy, w ciągu 7 dni od daty doręc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pacing w:val="-16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zie odmowy przyjęcia dokumentacji przez Zamawiającego, informacja pisemna z podaniem przyczyn jej nie przyjęcia zostanie przekazana Wykonawcy w terminie, o którym mowa w ust.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pacing w:val="-16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jest zobowiązany do nieodpłatnego usunięcia ewentualnych wad oraz wyjaśnienia zgłoszonych uwag i zastrzeżeń w terminie ustalonym przez Strony, jednak nie później niż w ciągu 7 dni licząc od dnia zgłoszenia. W przypadku niedotrzymania terminu przez Wykonawcę, Zamawiający jest uprawniony do naliczenia kar umownych zgodnie z §7 ust. 1 ppkt 2) lit. c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pacing w:val="-16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ór opracowania stanowiącego przedmiot niniejszej umowy odbędzie się przed upływem terminu wyznaczonego na weryfikację, który został określony w ust. 3. na podstawie protokołu zdawczo-odbiorcz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ykonawca załączy wykaz opracowanej dokumentacji stanowiącej przedmiot niniejszej umowy projektowej oraz pisemne oświadczenie, że jest ona wykonana zgodnie z umową, wymaganiami ustawy, przepisami oraz zasadami wiedzy technicznej mając na uwadze cel któremu ma służyć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57" w:leader="dot"/>
        </w:tabs>
        <w:autoSpaceDE w:val="false"/>
        <w:spacing w:before="120" w:after="0"/>
        <w:ind w:lef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nagrodzenie z tytułu niniejszej umowy ma formę ryczał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stalone w tej formie wynagrodzenie za wykonanie przedmiotu umowy wynosi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rutto: </w:t>
      </w:r>
      <w:r>
        <w:rPr>
          <w:rFonts w:cs="Arial" w:ascii="Arial" w:hAnsi="Arial"/>
          <w:sz w:val="22"/>
          <w:szCs w:val="22"/>
        </w:rPr>
        <w:t>...................................... PL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 ……….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określenia wyżej wymienionych cen stanowi złożona i przyjęta ofer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2 zawiera wszelkie koszty związane z realizacją zada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ac nie będzie podlegała waloryzacji z żadnych powodów w okresie realizacji Umowy.</w:t>
      </w:r>
    </w:p>
    <w:p>
      <w:pPr>
        <w:pStyle w:val="Normal"/>
        <w:ind w:left="14" w:firstLine="46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rozliczenia pomiędzy Zamawiającym a Wykonawcą są faktura płatna w terminie do 30 dni od daty otrzymania przez Zamawiająceg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za wykonane prace stanowiące przedmiot umowy będzie płatna przelewem </w:t>
        <w:br/>
        <w:t>na konto Wykonawcy na niej wskaza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przyjmuje się dzień obciążenia rachunku Zamawiająceg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gody Zamawiającego Wykonawca nie może udzielać na rzecz osób trzecich cesji jakichkolwiek wierzytelności i zobowiązań wynikających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ind w:lef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360" w:leader="none"/>
        </w:tabs>
        <w:ind w:left="360" w:hanging="355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Strony ustalają, że naprawienie szkody wynikłej z tytułu niewykonania bądź nienależytego wykonania zobowiązań niepieniężnych wynikających z niniejszej Umowy – nastąpi przez zapłatę określonej sumy (kara umowna) przez Wykonawcę, </w:t>
        <w:br/>
        <w:t>w następujących przypadkach i wysokościach: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>Zamawiający zapłaci Wykonawcy kary umowne w przypadku odstąpienia od umowy przez Wykonawcę z przyczyn, za które odpowiada Zamawiający, w wysokości 20 % całkowitego wynagrodzenia brutto określonego w § 5 ust. 2 umowy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</w:t>
        <w:tab/>
        <w:t>Wykonawca</w:t>
      </w:r>
      <w:r>
        <w:rPr>
          <w:rFonts w:cs="Arial" w:ascii="Arial" w:hAnsi="Arial"/>
          <w:sz w:val="22"/>
          <w:szCs w:val="22"/>
        </w:rPr>
        <w:t xml:space="preserve"> zapłaci Zamawiającemu kary umown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, za które odpowiada Wykonawca, w wysokości 20 % całkowitego wynagrodzenia brutto określonego w § 5 ust. 2 umow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wykonaniu przedmiotu zamówienia w wysokości 1 % całkowitego wynagrodzenia brutto określonego w § 5 ust. 2 umowy, licząc za każdy dzień zwłoki od daty zakończenia usługi określonej w § 4 ust. 1 umow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usunięciu wad stwierdzonych przy odbiorze - w wysokości 0,5 % całkowitego wynagrodzenia brutto określonego w § 5 ust. 2 umowy za każdy dzień zwłoki, licząc od daty wyznaczonej na usunięcie w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kompletności dokumentacji objętą niniejszą umową, koszt wykonania dokumentacji uzupełniającej w całości pokryje Wykonawc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liczyć kary umowne od płatności należnych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zkoda spowodowana nie wykonaniem obowiązku wynikającego z niniejszej umowy przekracza wysokość kar umownych, poszkodowana tym strona może, niezależnie od kar umownych, dochodzić odszkodowania na zasadach ogólnych Kodeksu Cywiln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ind w:left="364" w:hanging="36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Zakazuje się istotnych zmian postanowień zawartej umowy w stosunku do treści oferty, </w:t>
        <w:br/>
        <w:t xml:space="preserve">na podstawie której dokonano wyboru Wykonawcy, za wyjątkiem przypadku, wystąpienia okoliczności wymienionych poniżej, z uwzględnieniem warunków ich wprowadz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>wystąpienie okoliczności wynikających z terminów postępowań administracyjnych powodujących, że rozpoczęcie realizacji umowy będzie niemożliwe lub wystąpią przerwy w jej wykonaniu z przyczyn niezależnych od Wykonawcy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 przypadku wystąpienia okoliczności wyżej wymienionej, termin wykonania umowy ulegnie odpowiedniemu przedłużeniu o czas niezbędny do zakończenia wykonywania jej przedmiotu, nie dłużej jednak niż o okres trwania tych okoliczno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Wszystkie zmiany umowy dokonywane będą w formie pisemnej i muszą być podpisane przez upoważnionych przedstawicieli obu stron.</w:t>
      </w:r>
    </w:p>
    <w:p>
      <w:pPr>
        <w:pStyle w:val="Ust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Zmiana umowy dokonana z naruszeniem przepisu ust. 1 i ust. 2 podlega unieważnieniu.</w:t>
      </w:r>
    </w:p>
    <w:p>
      <w:pPr>
        <w:pStyle w:val="Normal"/>
        <w:ind w:left="29" w:hanging="0"/>
        <w:jc w:val="center"/>
        <w:rPr>
          <w:rFonts w:ascii="Arial" w:hAnsi="Arial" w:cs="Arial"/>
          <w:spacing w:val="11"/>
          <w:sz w:val="22"/>
          <w:szCs w:val="22"/>
        </w:rPr>
      </w:pPr>
      <w:r>
        <w:rPr>
          <w:rFonts w:cs="Arial" w:ascii="Arial" w:hAnsi="Arial"/>
          <w:spacing w:val="11"/>
          <w:sz w:val="22"/>
          <w:szCs w:val="22"/>
        </w:rPr>
      </w:r>
    </w:p>
    <w:p>
      <w:pPr>
        <w:pStyle w:val="Normal"/>
        <w:ind w:left="29" w:hanging="0"/>
        <w:jc w:val="center"/>
        <w:rPr>
          <w:rFonts w:ascii="Arial" w:hAnsi="Arial" w:cs="Arial"/>
          <w:b/>
          <w:b/>
          <w:spacing w:val="11"/>
          <w:sz w:val="22"/>
          <w:szCs w:val="22"/>
        </w:rPr>
      </w:pPr>
      <w:r>
        <w:rPr>
          <w:rFonts w:cs="Arial" w:ascii="Arial" w:hAnsi="Arial"/>
          <w:b/>
          <w:spacing w:val="11"/>
          <w:sz w:val="22"/>
          <w:szCs w:val="22"/>
        </w:rPr>
        <w:t>§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0" w:leader="none"/>
        </w:tabs>
        <w:autoSpaceDE w:val="false"/>
        <w:ind w:left="360" w:right="10" w:hanging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tych okoliczności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0" w:leader="none"/>
        </w:tabs>
        <w:autoSpaceDE w:val="false"/>
        <w:ind w:left="360" w:right="10" w:hanging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0" w:leader="none"/>
        </w:tabs>
        <w:autoSpaceDE w:val="false"/>
        <w:ind w:left="360" w:right="10" w:hanging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ind w:left="10" w:hanging="0"/>
        <w:jc w:val="center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  <w:t>§1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poru na tle wykonania niniejszej Umowy o wykonanie prac w sprawie zamówienia publicznego Wykonawca jest zobowiązany skierować konkretne roszczenie na piśmie do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obowiązek do pisemnego ustosunkowania się do zgłoszonego przez     Wykonawcę roszczenia w terminie 7 dni od daty zgłoszenia roszcz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mowy przez Zamawiającego uznania roszczenia Wykonawcy, względnie nieudzielania odpowiedzi na roszczenie w terminie, o którym mowa w ust. 2, Wykonawca uprawniony jest do wystąpienia na drogę sądow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właściwy rzeczowo dla siedziby Zamawiającego Sąd Powszech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pacing w:val="12"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  <w:t>§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regulowanych niniejszą Umową mają zastosowanie powszechnie obowiązujące przepisy prawa polskiego, a w szczególności przepisy Kodeksu Cywilnego.</w:t>
      </w:r>
    </w:p>
    <w:p>
      <w:pPr>
        <w:pStyle w:val="Normal"/>
        <w:jc w:val="center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  <w:t>§12</w:t>
      </w:r>
    </w:p>
    <w:p>
      <w:pPr>
        <w:pStyle w:val="Normal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niniejszą sporządza  się  w trzech  egzemplarzach,  w tym:  dwa egzemplarze  dla Zamawiającego, jeden egzemplarz dla Wykonawcy.</w:t>
      </w:r>
    </w:p>
    <w:p>
      <w:pPr>
        <w:pStyle w:val="Normal"/>
        <w:ind w:left="10" w:right="72" w:hanging="0"/>
        <w:jc w:val="center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ZAMAWIAJĄCY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b/>
          <w:bCs/>
          <w:spacing w:val="-3"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>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</w:p>
  <w:p>
    <w:pPr>
      <w:pStyle w:val="Footer"/>
      <w:jc w:val="both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88"/>
        </w:tabs>
        <w:ind w:left="238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8"/>
        </w:tabs>
        <w:ind w:left="1138" w:hanging="3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5:00Z</dcterms:created>
  <dc:creator>Biuro</dc:creator>
  <dc:description/>
  <cp:keywords/>
  <dc:language>en-US</dc:language>
  <cp:lastModifiedBy>Biuro</cp:lastModifiedBy>
  <cp:lastPrinted>2015-10-02T07:50:00Z</cp:lastPrinted>
  <dcterms:modified xsi:type="dcterms:W3CDTF">2015-10-02T05:56:00Z</dcterms:modified>
  <cp:revision>46</cp:revision>
  <dc:subject/>
  <dc:title>Tom II – projekt umowy</dc:title>
</cp:coreProperties>
</file>