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2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wodnienie obszarów w Parku Zdrojowym w ramach usuwania wa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etap II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5672" w:leader="none"/>
                <w:tab w:val="left" w:pos="638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Jeleniej Góry</w:t>
      </w:r>
    </w:p>
    <w:p>
      <w:pPr>
        <w:pStyle w:val="Normal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Mirosława Dzika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Zastępca Prezydenta Mias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13 październik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poz.1409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u.2011.165.987 z późn. zm.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nyWeb"/>
        <w:spacing w:before="0" w:after="0"/>
        <w:ind w:left="709" w:hanging="425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Przedmiotem zamówienia są roboty budowlane polegające na wykonaniu drugiego etapu odwodnienia obszarów w Parku Zdrojowym obejmujące zakresem odwodnienie obszarów oznaczonych jako nr „4” i „5” w Parku Zdrojowym w Jeleniej Górze, zgodnie z dokumentacją projektową wykonaną przez Przedsiębiorstwo Realizacji Budownictwa Komunikacyjnego</w:t>
        <w:br/>
        <w:t>i Komunalnego „PROKOM” s.c..</w:t>
      </w:r>
    </w:p>
    <w:p>
      <w:pPr>
        <w:pStyle w:val="Normal"/>
        <w:suppressAutoHyphens w:val="false"/>
        <w:spacing w:before="8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2-5 </w:t>
        <w:tab/>
        <w:t>Roboty odwadniające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1-8 </w:t>
        <w:tab/>
        <w:t xml:space="preserve">Roboty odwadniające i nawierzchniowe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5.12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22.12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lub mające w swoim zakresie odwodnienie terenu przy pomocy drenażu o długości nie mniejszej niż 50 mb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dysponować osobami zdolnymi do wykonania zamówienia, 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robót wodno-kanalizacyjnych - </w:t>
      </w:r>
      <w:r>
        <w:rPr>
          <w:rFonts w:cs="Arial" w:ascii="Arial" w:hAnsi="Arial"/>
          <w:b/>
          <w:bCs/>
          <w:sz w:val="20"/>
          <w:szCs w:val="20"/>
        </w:rPr>
        <w:t>osoba, która posiada uprawnienia budowlan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cieplnych, wentylacyjnych, gazowych, wodociągowych 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 wydane na podstawie rozporządzenia Ministra Transportu i Budownictwa </w:t>
        <w:br/>
        <w:t xml:space="preserve">z dnia 28 kwietnia 2006 r. w sprawie samodzielnych funkcji technicznych w budownictwie (Dz.U.2006.83.578 z późn. zm.) lub odpowiadające im równoważne uprawnienia budowlane, które zostały wydane na podstawie wcześniej obowiązujących przepisów </w:t>
      </w:r>
      <w:r>
        <w:rPr>
          <w:rFonts w:cs="Arial" w:ascii="Arial" w:hAnsi="Arial"/>
          <w:b/>
          <w:bCs/>
          <w:sz w:val="20"/>
          <w:szCs w:val="20"/>
        </w:rPr>
        <w:t xml:space="preserve">oraz odbyła </w:t>
        <w:br/>
        <w:t xml:space="preserve">co najmniej 2-letnią praktykę zawodową na budowie przy zabytkach nieruchomych wpisanych do rejestru zabytków </w:t>
      </w:r>
      <w:r>
        <w:rPr>
          <w:rFonts w:cs="Arial" w:ascii="Arial" w:hAnsi="Arial"/>
          <w:sz w:val="20"/>
          <w:szCs w:val="20"/>
        </w:rPr>
        <w:t xml:space="preserve">zgodnie z § 24 ust. 2 Rozporządzenia Ministra Kultury </w:t>
        <w:br/>
        <w:t xml:space="preserve">i Dziedzictwa Narodowego z dnia 27 lipca 2011 r. w sprawie prowadzenia prac konserwatorskich, prac restauratorskich, robót budowlanych, badań konserwatorskich, badań architektonicznych </w:t>
        <w:br/>
        <w:t>i innych działań przy zabytku wpisanym do rejestru zabytków oraz badań archeologicznych (Dz.U.2011.165.987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rPr>
          <w:rFonts w:cs="Arial" w:ascii="Arial" w:hAnsi="Arial"/>
          <w:b/>
          <w:bCs/>
          <w:sz w:val="20"/>
          <w:szCs w:val="20"/>
        </w:rPr>
        <w:t>Archeolog</w:t>
      </w:r>
      <w:r>
        <w:rPr>
          <w:rFonts w:cs="Arial" w:ascii="Arial" w:hAnsi="Arial"/>
          <w:sz w:val="20"/>
          <w:szCs w:val="20"/>
        </w:rPr>
        <w:t xml:space="preserve"> - osoba spełniającą wymagania opisane w § 26 Rozporządzenia Ministra Kultury </w:t>
        <w:br/>
        <w:t xml:space="preserve">i Dziedzictwa Narodowego z dnia 27 lipca 2011 r. w sprawie prowadzenia prac konserwatorskich, prac restauratorskich, robót budowlanych, badań konserwatorskich, badań architektonicznych </w:t>
        <w:br/>
        <w:t>i innych działań przy zabytku wpisanym do rejestru zabytków oraz badań archeologicznych (Dz.U.2011.165.987)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 xml:space="preserve">te zostały wykonane w sposób należyty oraz wskazujących, czy zostały wykonane zgodnie </w:t>
        <w:br/>
        <w:t>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w swoim zakresie odwodnienie terenu przy pomocy drenażu o długości nie mniejszej niż 50 m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Tekstpodstawowy31"/>
        <w:ind w:left="426" w:hanging="0"/>
        <w:jc w:val="both"/>
        <w:rPr/>
      </w:pPr>
      <w:r>
        <w:rPr/>
        <w:t xml:space="preserve">Wykonawca </w:t>
      </w:r>
      <w:r>
        <w:rPr>
          <w:b/>
        </w:rPr>
        <w:t>nie wymaga</w:t>
      </w:r>
      <w:r>
        <w:rPr/>
        <w:t xml:space="preserve"> wniesienia wadium.</w:t>
      </w:r>
    </w:p>
    <w:p>
      <w:pPr>
        <w:pStyle w:val="Tekstdymka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, który zgodnie z Kodeksem Cywilnym wynosi 60 miesięcy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październik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wodnienie obszarów w Parku Zdrojowym w ramach usuwania wad - etap II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62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9 październik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październik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 xml:space="preserve">z obowiązującymi przepisami realizacji przedmiotu zamówienia a także wszelkie inne, również </w:t>
        <w:br/>
        <w:t>t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 na podstawie danych przedstawionych 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 określonego w pkt 9.1.4 Tomu I SIWZ) w odniesieniu do osób wymienionych w pkt 9.1.4 Tomu I SIWZ przedłoży  dokumenty: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ab/>
        <w:t>w przypadku pozycji 1) wykazu stanowiącego załącznik nr 3 do Tomu I SIWZ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ktualny wpis do właściwej Izby Inżynierów Budownictwa  oraz dokumenty potwierdzające stosowne uprawnienia do sprawowania samodzielnych funkcji technicznych w budownictwie, które zostały określone w pkt 9.1.4  Tomu I SIWZ. Aktualność wpisu  musi  zachować ważność przez cały okres realizacji umowy. 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zobowiązany jest także do potwierdzenia odbycia co najmniej 2-letniej praktyki zawodowej na budowie przy zabytkach nieruchomych wpisanych do rejestru zabytków.</w:t>
      </w:r>
    </w:p>
    <w:p>
      <w:pPr>
        <w:pStyle w:val="Normal"/>
        <w:autoSpaceDE w:val="false"/>
        <w:spacing w:before="120" w:after="0"/>
        <w:ind w:left="1276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rPr>
          <w:rFonts w:cs="Arial" w:ascii="Arial" w:hAnsi="Arial"/>
          <w:i/>
          <w:iCs/>
          <w:sz w:val="20"/>
          <w:szCs w:val="20"/>
        </w:rPr>
        <w:t>w przypadku pozycji 2) wykazu stanowiącego załącznik nr 3 do Tomu I SIWZ -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yplom lub inny dokument potwierdzający posiadanie tytułu zawodowego magistra uzyskanego po ukończeniu studiów wyższych na kierunku archeolog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oraz</w:t>
      </w:r>
      <w:r>
        <w:rPr/>
        <w:t xml:space="preserve">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wierdzenie odbycia co najmniej 12-miesięcznej praktyki w zakresie badań archeolog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Wykonawca zobowiązany jest wnieść zabezpieczenie należytego wykonania umowy.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426" w:hanging="42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 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Cs/>
          <w:sz w:val="18"/>
          <w:szCs w:val="18"/>
        </w:rPr>
        <w:t>Zamawiający dopuszcza zmiany wielkości pól załączników oraz odmiany wyrazów wynikające ze złożenia oferty wspólnej. Wprowadzone zmiany nie mogą zmieniać treści załączników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>udzielam gwarancji jakości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Należy wybrać jedna z pozycj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zez wstawienie znaku „X” w polu odnoszącym się do wybranej pozycji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276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drenażu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[mb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743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wodno-kanalizacyjnych -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oba posiadająca uprawnienia budowlane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 specjalności instalacyjnej w zakresie sieci, instalacji i urządzeń cieplnych, wentylacyjnych, gazowych, wodociągowych i kanalizacyjnych </w:t>
            </w:r>
            <w:r>
              <w:rPr>
                <w:rFonts w:cs="Arial" w:ascii="Arial" w:hAnsi="Arial"/>
                <w:sz w:val="16"/>
                <w:szCs w:val="16"/>
              </w:rPr>
              <w:t xml:space="preserve">spełniająca wymagania opisane w §24 ust. 2  Rozporządzenia Ministra Kultury </w:t>
              <w:br/>
              <w:t xml:space="preserve">i Dziedzictwa Narodowego z dnia 27 lipca 2011 r. w sprawie prowadzenia prac konserwatorskich, prac restauratorskich, robót budowlanych, badań konserwatorskich, badań architektonicznych </w:t>
              <w:br/>
              <w:t>i innych działań przy zabytku wpisanym do rejestru zabytków oraz badań archeologicznych (Dz.U.2011.165.987)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eol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spełniającą wymagania opisane w §26 Rozporządzenia Ministra Kultury </w:t>
              <w:br/>
              <w:t xml:space="preserve">i Dziedzictwa Narodowego z dnia 27 lipca 2011 r. w sprawie prowadzenia prac konserwatorskich, prac restauratorskich, robót budowlanych, badań konserwatorskich, badań architektonicznych </w:t>
              <w:br/>
              <w:t>i innych działań przy zabytku wpisanym do rejestru zabytków oraz badań archeologicznych (Dz.U.2011.165.987)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I</w:t>
            </w:r>
          </w:p>
        </w:tc>
      </w:tr>
    </w:tbl>
    <w:p>
      <w:pPr>
        <w:pStyle w:val="Normal"/>
        <w:tabs>
          <w:tab w:val="clear" w:pos="709"/>
          <w:tab w:val="left" w:pos="5542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2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  <w:tab w:val="left" w:pos="6971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SIWZ TOM I  – </w:t>
    </w:r>
    <w:r>
      <w:rPr>
        <w:rFonts w:cs="Arial" w:ascii="Arial" w:hAnsi="Arial"/>
        <w:bCs/>
        <w:sz w:val="16"/>
        <w:szCs w:val="16"/>
      </w:rPr>
      <w:t>Odwodnienie obszarów w Parku Zdrojowym w ramach usuwania wad - etap II</w:t>
      <w:tab/>
    </w:r>
  </w:p>
  <w:p>
    <w:pPr>
      <w:pStyle w:val="Normal"/>
      <w:autoSpaceDE w:val="false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246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</w:t>
      <w:tab/>
    </w:r>
    <w:r>
      <w:rPr>
        <w:rFonts w:cs="Arial" w:ascii="Arial" w:hAnsi="Arial"/>
        <w:bCs/>
        <w:sz w:val="16"/>
        <w:szCs w:val="16"/>
      </w:rPr>
      <w:t>Odwodnienie obszarów w Parku Zdrojowym w ramach usuwania wad - etap II</w:t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4330"/>
        </w:tabs>
        <w:ind w:left="433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8:00Z</dcterms:created>
  <dc:creator>um</dc:creator>
  <dc:description/>
  <cp:keywords/>
  <dc:language>en-US</dc:language>
  <cp:lastModifiedBy>lbalicki</cp:lastModifiedBy>
  <cp:lastPrinted>2015-09-25T08:12:00Z</cp:lastPrinted>
  <dcterms:modified xsi:type="dcterms:W3CDTF">2015-10-13T12:23:00Z</dcterms:modified>
  <cp:revision>24</cp:revision>
  <dc:subject/>
  <dc:title>Miasto Jelenia Góra</dc:title>
</cp:coreProperties>
</file>