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FORMULARZ 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b/>
          <w:spacing w:val="-1"/>
          <w:sz w:val="24"/>
          <w:szCs w:val="24"/>
        </w:rPr>
        <w:t>KO.271.6.2023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Dostawa 2 zestawów do prowadzenia selektywnej zbiórki odpadów na Dębowej wyspie na Bobrze – I etap ścieżki edukacyjnej z zakresu gospodarki odpadami komunalnymi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.........................................................PLN</w:t>
      </w:r>
      <w:r>
        <w:rPr>
          <w:sz w:val="24"/>
          <w:szCs w:val="24"/>
        </w:rPr>
        <w:t xml:space="preserve"> (słownie złotych: 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dostawy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w terminie do 10 tygo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em do formularza jest wizualizacja konstrukcji objętej przedmiotem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ge">
            <wp:posOffset>72263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6:00Z</dcterms:created>
  <dc:creator>rdziki</dc:creator>
  <dc:description/>
  <cp:keywords/>
  <dc:language>en-US</dc:language>
  <cp:lastModifiedBy>rdziki</cp:lastModifiedBy>
  <dcterms:modified xsi:type="dcterms:W3CDTF">2023-03-15T08:57:00Z</dcterms:modified>
  <cp:revision>8</cp:revision>
  <dc:subject/>
  <dc:title/>
</cp:coreProperties>
</file>