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KO.271.10.2023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Organizacja kampanii edukacyjnej dedykowanej dla młodzieży z jeleniogórskich placówek oświatowych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zł</w:t>
      </w:r>
      <w:r>
        <w:rPr>
          <w:sz w:val="24"/>
          <w:szCs w:val="24"/>
        </w:rPr>
        <w:t xml:space="preserve"> (słownie złotych: ..............................) w tym należny podatek VAT, która została wyliczona zgodnie z poniższą tabelą: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gnozowane założenia przyjęte dla obliczenia ceny ofe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jednostkowa brutto w tym należny podatek VAT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[w 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brutto w tym należny podatek VAT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[w PLN]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kol. 2 x kol.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czynności poprzedzających warsztaty, o których mowa zapytaniu ofert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prowadzenie jednego warsz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: w terminie od 17</w:t>
      </w:r>
      <w:r>
        <w:rPr>
          <w:b/>
          <w:spacing w:val="-1"/>
          <w:sz w:val="24"/>
          <w:szCs w:val="24"/>
          <w:lang w:eastAsia="zh-CN"/>
        </w:rPr>
        <w:t xml:space="preserve"> kwietnia 2023 r</w:t>
      </w:r>
      <w:r>
        <w:rPr>
          <w:b/>
          <w:spacing w:val="-2"/>
          <w:sz w:val="24"/>
          <w:szCs w:val="24"/>
        </w:rPr>
        <w:t>. do 16 czerwca 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potwierdzające doświadczenie w zakresie organizacji i przeprowadzania warsztatów edukacyjnych o tematyce gospodarki odpadami komunalnymi wśród dzieci lub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ę dyplomu wraz z suplementem lub innego dokumentu potwierdzającego ukończenie i zaliczenie przedmiotów z obejmujących swoim zakresem gospodarkę odpad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ge">
            <wp:posOffset>72263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6:00Z</dcterms:created>
  <dc:creator>rdziki</dc:creator>
  <dc:description/>
  <cp:keywords/>
  <dc:language>en-US</dc:language>
  <cp:lastModifiedBy>rdziki</cp:lastModifiedBy>
  <dcterms:modified xsi:type="dcterms:W3CDTF">2023-04-07T08:07:00Z</dcterms:modified>
  <cp:revision>7</cp:revision>
  <dc:subject/>
  <dc:title/>
</cp:coreProperties>
</file>