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KO</w:t>
      </w:r>
      <w:r>
        <w:rPr>
          <w:b/>
          <w:bCs/>
          <w:spacing w:val="-1"/>
          <w:sz w:val="24"/>
          <w:szCs w:val="24"/>
        </w:rPr>
        <w:t>.271.5.2023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4"/>
          <w:szCs w:val="24"/>
        </w:rPr>
        <w:t>Usuwanie wyrobów zawierających azbest z terenu miasta Jelenia Góra – Etap X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.....PLN</w:t>
      </w:r>
      <w:r>
        <w:rPr>
          <w:sz w:val="22"/>
          <w:szCs w:val="22"/>
        </w:rPr>
        <w:t xml:space="preserve">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, która została wyliczona zgodnie z poniższą tabelą: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10"/>
        <w:gridCol w:w="1516"/>
        <w:gridCol w:w="677"/>
        <w:gridCol w:w="1516"/>
        <w:gridCol w:w="1696"/>
      </w:tblGrid>
      <w:tr>
        <w:trPr>
          <w:trHeight w:val="16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Szacunkowa masa wyrobów zawierających azbest przyjęta do obliczenia ceny ofertowej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Mg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AT [%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kol. 2x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</w:tr>
      <w:tr>
        <w:trPr>
          <w:trHeight w:val="1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montaż, transport </w:t>
              <w:br/>
              <w:t>i unieszkodliwienie wyrobów zawierających azbe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37,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nsport</w:t>
              <w:br/>
              <w:t>i unieszkodliwienie wyrobów zawierających azbe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6,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RAZE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31 sierp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28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right="0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ge">
            <wp:posOffset>722630</wp:posOffset>
          </wp:positionV>
          <wp:extent cx="91821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73" r="-204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3-04-11T13:43:00Z</cp:lastPrinted>
  <dcterms:modified xsi:type="dcterms:W3CDTF">2023-04-11T11:45:50Z</dcterms:modified>
  <cp:revision>20</cp:revision>
  <dc:subject/>
  <dc:title> </dc:title>
</cp:coreProperties>
</file>