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32"/>
        </w:rPr>
        <w:t>ZARZĄDZENIE NR 0050.1820.2023.VII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PREZYDENTA MIASTA JELENIEJ GÓRY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>z dnia 25 kwietnia 2023 r.</w:t>
      </w:r>
    </w:p>
    <w:p>
      <w:pPr>
        <w:pStyle w:val="Normal"/>
        <w:ind w:left="2124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ej wyłaniającej kandydata na stanowisko dyrektora Miejskiego Przedszkola Nr 2 w Jeleniej Gó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Na podstawie art. 63 ust. 14 ustawy z dnia 14 grudnia 2016 roku Prawo oświatowe                    (Dz. U. z 2021 r. poz. 1082, z późn. zm.)  zarządzam,  co następuje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1</w:t>
      </w:r>
    </w:p>
    <w:p>
      <w:pPr>
        <w:pStyle w:val="Normal"/>
        <w:jc w:val="both"/>
        <w:rPr/>
      </w:pPr>
      <w:r>
        <w:rPr>
          <w:szCs w:val="28"/>
        </w:rPr>
        <w:t xml:space="preserve">Powołuję komisję konkursową w celu wyłonienia kandydata na stanowisko dyrektora </w:t>
        <w:br/>
        <w:t>Miejskiego Przedszkola Nr 2 w Jeleniej Górze w  składzie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Paweł Domagała - przewodniczący, przedstawiciel organu prowadzącego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Gabriela Bajek - z-ca przewodniczącego, przedstawiciel organu prowadzącego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Jolanta Bierowska  -  członek,  przedstawiciel organu prowadzącego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Beata Toczek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Anna Skibińska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Helena Adamczewska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 Agnieszka Gurdziel - członek,  przedstawiciel rady pedagogicznej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Krzysztof Bugajny - członek,  przedstawiciel rady pedagogiczn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9. Magdalena Rosa-Różnicka - członek,  przedstawiciel rady rodziców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. Paula Curyło - członek,  przedstawiciel rady rodziców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1. Sylwia Gac - Sufleta - członek,  przedstawiciel ZNP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2. Ewa Dębiec – członek, przedstawiciel NSZZ „Solidarność”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2</w:t>
      </w:r>
    </w:p>
    <w:p>
      <w:pPr>
        <w:pStyle w:val="Normal"/>
        <w:jc w:val="both"/>
        <w:rPr/>
      </w:pPr>
      <w:r>
        <w:rPr>
          <w:szCs w:val="28"/>
        </w:rPr>
        <w:t>Powołuję Panią Joannę Lugowską – głównego specjalistę w Departamencie Edukacji  na stanowisko sekretarza komisji bez prawa do głosowani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3</w:t>
      </w:r>
    </w:p>
    <w:p>
      <w:pPr>
        <w:pStyle w:val="Heading2"/>
        <w:rPr/>
      </w:pPr>
      <w:r>
        <w:rPr/>
        <w:t>Wykonanie zarządzenia powierza się przewodniczącemu komisji konkursowej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4</w:t>
      </w:r>
    </w:p>
    <w:p>
      <w:pPr>
        <w:pStyle w:val="Normal"/>
        <w:rPr>
          <w:szCs w:val="28"/>
        </w:rPr>
      </w:pPr>
      <w:r>
        <w:rPr>
          <w:szCs w:val="28"/>
        </w:rPr>
        <w:t>Zarządzenie wchodzi w życie z dniem wyda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  <w:t>Prezydent Miasta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Jeleniej Góry 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(-)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 xml:space="preserve">Jerzy Łużniak </w:t>
      </w:r>
    </w:p>
    <w:p>
      <w:pPr>
        <w:pStyle w:val="Normal"/>
        <w:ind w:left="5664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3333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3333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b/>
      <w:bCs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ISOtext">
    <w:name w:val="ISO_text"/>
    <w:basedOn w:val="Normal"/>
    <w:qFormat/>
    <w:pPr>
      <w:suppressAutoHyphens w:val="false"/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1:00Z</dcterms:created>
  <dc:creator>kelert</dc:creator>
  <dc:description/>
  <cp:keywords/>
  <dc:language>en-US</dc:language>
  <cp:lastModifiedBy>Joanna Lugowska</cp:lastModifiedBy>
  <cp:lastPrinted>2023-04-17T13:51:00Z</cp:lastPrinted>
  <dcterms:modified xsi:type="dcterms:W3CDTF">2023-04-25T09:26:00Z</dcterms:modified>
  <cp:revision>122</cp:revision>
  <dc:subject/>
  <dc:title>ZARZĄDZENIE NR 0050</dc:title>
</cp:coreProperties>
</file>