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  <w:szCs w:val="32"/>
        </w:rPr>
        <w:t>ZARZĄDZENIE NR 0050.1828.2023.VIII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PREZYDENTA MIASTA JELENIEJ GÓRY</w:t>
      </w:r>
    </w:p>
    <w:p>
      <w:pPr>
        <w:pStyle w:val="Normal"/>
        <w:spacing w:lineRule="auto" w:line="360"/>
        <w:ind w:left="2124" w:firstLine="708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 </w:t>
      </w:r>
      <w:r>
        <w:rPr>
          <w:b/>
          <w:bCs/>
          <w:sz w:val="28"/>
          <w:szCs w:val="32"/>
        </w:rPr>
        <w:t>z dnia  25 kwietnia 2023 r.</w:t>
      </w:r>
    </w:p>
    <w:p>
      <w:pPr>
        <w:pStyle w:val="Normal"/>
        <w:ind w:left="2124" w:firstLine="708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 sprawie powołania komisji konkursowej wyłaniającej kandydata na stanowisko dyrektora Publicznej Poradni Psychologiczno-Pedagogicznej</w:t>
        <w:br/>
        <w:t>w Jeleniej Gór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Na podstawie art. 63 ust. 14 ustawy z dnia 14 grudnia 2016 roku Prawo oświatowe                    (Dz. U. z 2021 r. poz. 1082, z późn. zm.)  zarządzam,  co następuje 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1</w:t>
      </w:r>
    </w:p>
    <w:p>
      <w:pPr>
        <w:pStyle w:val="Normal"/>
        <w:jc w:val="both"/>
        <w:rPr/>
      </w:pPr>
      <w:r>
        <w:rPr>
          <w:szCs w:val="28"/>
        </w:rPr>
        <w:t xml:space="preserve">Powołuję komisję konkursową w celu wyłonienia kandydata na stanowisko dyrektora </w:t>
        <w:br/>
        <w:t>Publicznej Poradni Psychologiczno-Pedagogicznej w Jeleniej Górze w  składzie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1. Piotr Iwaniec - przewodniczący, przedstawiciel organu prowadzącego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2. Gabriela Bajek - z-ca przewodniczącego, przedstawiciel organu prowadzącego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3. Kinga Sobczak-Pieńkowska -  członek,  przedstawiciel organu prowadzącego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4. Jolanta Studniarek - członek, przedstawiciel organu nadzoru pedagogicznego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5. Bożena Browarczyk - członek, przedstawiciel organu nadzoru pedagogicznego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6. Łukasz Gradkowski - członek, przedstawiciel organu nadzoru pedagogicznego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7. Ilona Korzekwa - członek,  przedstawiciel rady pedagogicznej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8. Ilona Zawiasa - członek,  przedstawiciel rady pedagogicznej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9. Sylwia Gac - Sufleta - członek,  przedstawiciel ZNP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0. Stanisław Robert Sadownik – członek, przedstawiciel NSZZ „Solidarność”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2</w:t>
      </w:r>
    </w:p>
    <w:p>
      <w:pPr>
        <w:pStyle w:val="Normal"/>
        <w:jc w:val="both"/>
        <w:rPr/>
      </w:pPr>
      <w:r>
        <w:rPr>
          <w:szCs w:val="28"/>
        </w:rPr>
        <w:t>Powołuję Panią Joannę Lugowską – głównego specjalistę w Departamencie Edukacji  na stanowisko sekretarza komisji bez prawa do głosowania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3</w:t>
      </w:r>
    </w:p>
    <w:p>
      <w:pPr>
        <w:pStyle w:val="Heading2"/>
        <w:rPr/>
      </w:pPr>
      <w:r>
        <w:rPr/>
        <w:t>Wykonanie zarządzenia powierza się przewodniczącemu komisji konkursowej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4</w:t>
      </w:r>
    </w:p>
    <w:p>
      <w:pPr>
        <w:pStyle w:val="Normal"/>
        <w:rPr>
          <w:szCs w:val="28"/>
        </w:rPr>
      </w:pPr>
      <w:r>
        <w:rPr>
          <w:szCs w:val="28"/>
        </w:rPr>
        <w:t>Zarządzenie wchodzi w życie z dniem wydani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/>
      </w:pPr>
      <w:r>
        <w:rPr/>
        <w:t>Prezydent Miasta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 xml:space="preserve">Jeleniej Góry </w:t>
      </w:r>
    </w:p>
    <w:p>
      <w:pPr>
        <w:pStyle w:val="Normal"/>
        <w:ind w:left="5664" w:hanging="0"/>
        <w:rPr/>
      </w:pPr>
      <w:r>
        <w:rPr/>
        <w:t xml:space="preserve">            </w:t>
      </w:r>
      <w:r>
        <w:rPr/>
        <w:t>(-)</w:t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 xml:space="preserve">Jerzy Łużniak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FF3333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FF3333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odstawowyZnak">
    <w:name w:val="Tekst podstawowy Znak"/>
    <w:qFormat/>
    <w:rPr>
      <w:b/>
      <w:bCs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3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ISOtext">
    <w:name w:val="ISO_text"/>
    <w:basedOn w:val="Normal"/>
    <w:qFormat/>
    <w:pPr>
      <w:suppressAutoHyphens w:val="false"/>
      <w:spacing w:lineRule="auto" w:line="360"/>
      <w:ind w:left="794" w:right="0" w:hanging="794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01:00Z</dcterms:created>
  <dc:creator>kelert</dc:creator>
  <dc:description/>
  <cp:keywords/>
  <dc:language>en-US</dc:language>
  <cp:lastModifiedBy>Joanna Lugowska</cp:lastModifiedBy>
  <cp:lastPrinted>2023-04-25T11:34:00Z</cp:lastPrinted>
  <dcterms:modified xsi:type="dcterms:W3CDTF">2023-04-25T09:34:00Z</dcterms:modified>
  <cp:revision>130</cp:revision>
  <dc:subject/>
  <dc:title>ZARZĄDZENIE NR 0050</dc:title>
</cp:coreProperties>
</file>