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85"/>
        <w:ind w:left="2245" w:right="0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874" w:type="dxa"/>
        <w:jc w:val="left"/>
        <w:tblInd w:w="-73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33"/>
        <w:gridCol w:w="137"/>
        <w:gridCol w:w="4770"/>
        <w:gridCol w:w="46"/>
        <w:gridCol w:w="15"/>
      </w:tblGrid>
      <w:tr>
        <w:trPr>
          <w:trHeight w:val="382" w:hRule="atLeast"/>
        </w:trPr>
        <w:tc>
          <w:tcPr>
            <w:tcW w:w="9813" w:type="dxa"/>
            <w:gridSpan w:val="4"/>
            <w:tcBorders/>
          </w:tcPr>
          <w:p>
            <w:pPr>
              <w:pStyle w:val="Normal"/>
              <w:spacing w:lineRule="auto" w:line="252" w:before="0" w:after="94"/>
              <w:ind w:left="0" w:right="0" w:hanging="0"/>
              <w:jc w:val="left"/>
              <w:rPr/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13" w:type="dxa"/>
            <w:gridSpan w:val="4"/>
            <w:tcBorders/>
          </w:tcPr>
          <w:p>
            <w:pPr>
              <w:pStyle w:val="Normal"/>
              <w:spacing w:lineRule="auto" w:line="252" w:before="0" w:after="94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24"/>
              </w:rPr>
            </w:r>
            <w:r>
              <w:rPr>
                <w:sz w:val="18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18"/>
                <w:szCs w:val="24"/>
              </w:rPr>
              <w:t>     Rada Miejska Jeleniej Góry</w:t>
            </w:r>
            <w:r/>
            <w:r>
              <w:rPr>
                <w:sz w:val="18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813" w:type="dxa"/>
            <w:gridSpan w:val="4"/>
            <w:tcBorders/>
          </w:tcPr>
          <w:p>
            <w:pPr>
              <w:pStyle w:val="Normal"/>
              <w:spacing w:lineRule="auto" w:line="252" w:before="0" w:after="94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rPr/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1" w:firstLine="5"/>
              <w:rPr/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8"/>
              <w:rPr>
                <w:sz w:val="18"/>
                <w:szCs w:val="24"/>
                <w:lang w:val="en-US" w:eastAsia="en-US"/>
              </w:rPr>
            </w:pP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81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57" w:right="0" w:hanging="0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8"/>
              <w:ind w:left="10" w:right="0" w:hanging="1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57" w:righ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spacing w:lineRule="auto" w:line="252" w:before="0" w:after="160"/>
              <w:ind w:left="170" w:right="0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spacing w:lineRule="auto" w:line="252" w:before="0" w:after="160"/>
              <w:ind w:left="170" w:right="0" w:firstLine="1457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0"/>
              <w:ind w:left="142" w:right="0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160"/>
              <w:ind w:left="426" w:right="0" w:hanging="284"/>
              <w:rPr/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21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3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70"/>
        <w:gridCol w:w="4770"/>
        <w:gridCol w:w="46"/>
        <w:gridCol w:w="15"/>
      </w:tblGrid>
      <w:tr>
        <w:trPr>
          <w:trHeight w:val="553" w:hRule="atLeast"/>
        </w:trPr>
        <w:tc>
          <w:tcPr>
            <w:tcW w:w="981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57" w:right="0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7" w:right="0" w:hanging="0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50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7" w:right="0" w:firstLine="6"/>
              <w:jc w:val="left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52" w:before="0" w:after="0"/>
              <w:ind w:left="170" w:right="0" w:firstLine="6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2" w:before="0" w:after="0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15"/>
                <w:szCs w:val="17"/>
                <w:u w:val="single" w:color="000000"/>
              </w:rPr>
            </w:pPr>
            <w:r>
              <w:rPr>
                <w:b/>
                <w:sz w:val="15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spacing w:lineRule="auto" w:line="252" w:before="0" w:after="134"/>
              <w:ind w:left="5" w:right="0" w:hanging="0"/>
              <w:jc w:val="left"/>
              <w:rPr>
                <w:b/>
                <w:b/>
                <w:szCs w:val="17"/>
                <w:u w:val="single" w:color="000000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right="0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right="0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right="0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2" w:before="0" w:after="0"/>
              <w:ind w:left="0" w:righ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spacing w:lineRule="auto" w:line="252" w:before="0" w:after="134"/>
              <w:ind w:left="5" w:right="0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spacing w:lineRule="auto" w:line="252" w:before="0" w:after="246"/>
              <w:ind w:left="0" w:right="0" w:hanging="0"/>
              <w:jc w:val="lef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right="0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right="0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right="0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8"/>
        <w:ind w:left="-5" w:right="0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8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ind w:left="80" w:right="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Wolters Kluwer Polska</dc:creator>
  <dc:description>ZNAKI:5107</dc:description>
  <dc:language>en-US</dc:language>
  <cp:lastModifiedBy/>
  <cp:lastPrinted>2023-05-23T09:44:00Z</cp:lastPrinted>
  <dcterms:modified xsi:type="dcterms:W3CDTF">2023-05-23T07:46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