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4  do zapytania ofertow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USŁUG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ówienie: </w:t>
      </w:r>
      <w:r>
        <w:rPr>
          <w:color w:val="000000"/>
          <w:sz w:val="24"/>
          <w:szCs w:val="24"/>
        </w:rPr>
        <w:t>Przeprowadzenie strategicznej oceny oddziaływania na środowisko projektu „Strategii Zintegrowanych Inwestycji Terytorialnych Aglomeracji Jeleniogórskiej na lata 2021-2029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ZAMAWIAJĄCY: Miasto Jelenia Góra, Pl. Ratuszowy 58, 58-500 Jelenia Góra, Pols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: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pełniam określone w zapytaniu ofertowym wymagania w zakresie posiadanych kwalifikacji i doświadcz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81"/>
        <w:gridCol w:w="3827"/>
        <w:gridCol w:w="3119"/>
        <w:gridCol w:w="3827"/>
      </w:tblGrid>
      <w:tr>
        <w:trPr>
          <w:trHeight w:val="827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a wykonanej usługi – dokumentu (opracowane dokumenty analityczne w przedmiocie oddziaływania na środowisko)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Odbiorca usługi </w:t>
              <w:br/>
              <w:t xml:space="preserve">(nazwa, dane </w:t>
              <w:br/>
              <w:t>teleadresowe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Okres wykonania </w:t>
              <w:br/>
              <w:t xml:space="preserve">usługi (od kiedy - do </w:t>
              <w:br/>
              <w:t>kiedy)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Dowody poświadczające prawidłowe </w:t>
              <w:br/>
              <w:t>wykonanie usługi np. listy referencyjne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765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1843" w:firstLine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895350</wp:posOffset>
          </wp:positionV>
          <wp:extent cx="5760720" cy="7981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  <w:tab w:val="right" w:pos="15420" w:leader="none"/>
      </w:tabs>
      <w:ind w:left="2835" w:hanging="2835"/>
      <w:rPr>
        <w:b/>
        <w:b/>
        <w:lang w:val="en-US" w:eastAsia="en-US"/>
      </w:rPr>
    </w:pPr>
    <w:r>
      <w:rPr/>
      <w:tab/>
      <w:t xml:space="preserve">              </w:t>
      <w:tab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7:00Z</dcterms:created>
  <dc:creator>x</dc:creator>
  <dc:description/>
  <cp:keywords/>
  <dc:language>en-US</dc:language>
  <cp:lastModifiedBy>Aneta Płóciennik</cp:lastModifiedBy>
  <cp:lastPrinted>2023-06-29T14:31:00Z</cp:lastPrinted>
  <dcterms:modified xsi:type="dcterms:W3CDTF">2023-06-30T06:51:00Z</dcterms:modified>
  <cp:revision>4</cp:revision>
  <dc:subject/>
  <dc:title> </dc:title>
</cp:coreProperties>
</file>