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imieniu organizacji .............................................….......deklarujemy/nie deklarujemy*,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że w zakresie naszych możliwości możemy/nie możemy obsługiwać większą liczbę punktów nieodpłatnej pomocy prawnej w 2024 roku przypadku, gdy w otwartym konkursie ofert</w:t>
        <w:br/>
        <w:t>nie wpłynie żadna oferta na powierzenie prowadzenia punktu nieodpłatnego poradnictwa obywatelskiego lub złożono oferty niespełniające wymaganych kryteri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dcterms:modified xsi:type="dcterms:W3CDTF">2023-10-09T12:47:44Z</dcterms:modified>
  <cp:revision>26</cp:revision>
  <dc:subject/>
  <dc:title>Załącznik do oferty </dc:title>
</cp:coreProperties>
</file>