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 xml:space="preserve"> </w:t>
      </w:r>
      <w:r>
        <w:rPr>
          <w:highlight w:val="white"/>
        </w:rPr>
        <w:t>RAA.7120.</w:t>
      </w:r>
      <w:r>
        <w:rPr>
          <w:shd w:fill="B2B2B2" w:val="clear"/>
        </w:rPr>
        <w:t>___________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INWENTARYZACJA LOKA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ŁĄCZNIK DO ZAŚWIADCZENI</w:t>
      </w:r>
      <w:r>
        <w:rPr>
          <w:rFonts w:eastAsia="Times New Roman" w:cs="Times New Roman"/>
          <w:b/>
          <w:color w:val="auto"/>
          <w:sz w:val="28"/>
          <w:szCs w:val="28"/>
          <w:lang w:val="pl-PL" w:eastAsia="zh-CN" w:bidi="ar-SA"/>
        </w:rPr>
        <w:t xml:space="preserve">A </w:t>
      </w:r>
      <w:r>
        <w:rPr>
          <w:b/>
          <w:sz w:val="28"/>
          <w:szCs w:val="28"/>
        </w:rPr>
        <w:t xml:space="preserve">NR </w:t>
      </w:r>
      <w:r>
        <w:rPr>
          <w:b/>
          <w:sz w:val="28"/>
          <w:szCs w:val="28"/>
          <w:highlight w:val="lightGray"/>
        </w:rPr>
        <w:t>_______/_______</w:t>
      </w:r>
    </w:p>
    <w:p>
      <w:pPr>
        <w:pStyle w:val="Footer"/>
        <w:ind w:left="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la zaznaczone na szaro wypełnia Urząd)</w:t>
      </w:r>
    </w:p>
    <w:p>
      <w:pPr>
        <w:pStyle w:val="Footer"/>
        <w:ind w:left="0" w:righ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Lokal…………………………………………...…</w:t>
      </w:r>
      <w:r>
        <w:rPr>
          <w:sz w:val="22"/>
          <w:szCs w:val="22"/>
        </w:rPr>
        <w:t xml:space="preserve">.. nr ……………. w budynku nr </w:t>
      </w:r>
      <w:r>
        <w:rPr/>
        <w:t>…………..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rodzaj lokalu np. mieszkalny, usługowy itp.</w:t>
      </w:r>
    </w:p>
    <w:p>
      <w:pPr>
        <w:pStyle w:val="Normal"/>
        <w:jc w:val="both"/>
        <w:rPr/>
      </w:pPr>
      <w:r>
        <w:rPr>
          <w:sz w:val="22"/>
          <w:szCs w:val="22"/>
        </w:rPr>
        <w:t>przy ul. …………..………..…., na terenie działki ewidencyjnej nr ……….…(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rkusz mapy:</w:t>
      </w:r>
      <w:r>
        <w:rPr>
          <w:sz w:val="22"/>
          <w:szCs w:val="22"/>
        </w:rPr>
        <w:t>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ręb ewidencyjny:…………….) w Jeleniej Górze, </w:t>
      </w:r>
      <w:r>
        <w:rPr>
          <w:bCs/>
          <w:sz w:val="22"/>
          <w:szCs w:val="22"/>
        </w:rPr>
        <w:t>położony jest na ……..………..kondygnacji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ab/>
        <w:tab/>
        <w:tab/>
        <w:tab/>
        <w:tab/>
        <w:tab/>
        <w:t>(podać numer/-y kondygnacji na której położony jest lokal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jście do lokalu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(określić gdzie w budynku znajduje się wejście do lokalu, np. na lewo z klatki schodowej lub bezpośrednio z ulicy itp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>Łączna</w:t>
      </w:r>
      <w:r>
        <w:rPr>
          <w:bCs/>
          <w:sz w:val="22"/>
          <w:szCs w:val="22"/>
        </w:rPr>
        <w:t xml:space="preserve"> powierzchnia użytkowa lokalu (wraz z pomieszczeniami przynależnymi) wynosi…………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a w jej skład wchodzą następujące pomieszczeni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miesz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erzchnia (w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(w 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przynależne (np. komórki, piwnice, garaże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WIERZCHNIA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ŁĄCZNA</w:t>
            </w:r>
            <w:r>
              <w:rPr>
                <w:b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posiada następujące instalacje i urządzeni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wymienić rodzaje dostępnych urządzeń i instalacji oraz źródło np. woda– z sieci; ogrzewanie –c.o.  z sieci, wentylacja grawitacyjna itp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części składowe nieruchomości lokalowej (wpisać np.: balkon, taras)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otwierdzam zgodność powyższych danych ze stanem faktycznym oraz że lokal spełnia warunki określone w art. 2 ustawy z dnia 24 czerwca 1994 r. o własności lokali. Do niniejszej inwentaryzacji dołączam rzut/rzuty kondygnacji budynku z oznaczonym lokalem oraz pomieszczeniami do niego przynależnymi*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gotował/-ła: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...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(podpis i pieczęć osoby 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 xml:space="preserve">posiadającej uprawnienia budowlan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lub rzeczoznawcy majątkowego</w:t>
      </w:r>
      <w:r>
        <w:rPr>
          <w:sz w:val="16"/>
          <w:szCs w:val="16"/>
        </w:rPr>
        <w:t xml:space="preserve">)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b w:val="false"/>
          <w:bCs w:val="false"/>
          <w:i w:val="false"/>
          <w:iCs w:val="false"/>
          <w:sz w:val="16"/>
          <w:szCs w:val="16"/>
        </w:rPr>
        <w:t>w przypadku, gdy pomieszczen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h-CN" w:bidi="ar-SA"/>
        </w:rPr>
        <w:t xml:space="preserve">e </w:t>
      </w:r>
      <w:r>
        <w:rPr>
          <w:b w:val="false"/>
          <w:bCs w:val="false"/>
          <w:i w:val="false"/>
          <w:iCs w:val="false"/>
          <w:sz w:val="16"/>
          <w:szCs w:val="16"/>
        </w:rPr>
        <w:t>przynależne znajduj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h-CN" w:bidi="ar-SA"/>
        </w:rPr>
        <w:t xml:space="preserve">e </w:t>
      </w:r>
      <w:r>
        <w:rPr>
          <w:b w:val="false"/>
          <w:bCs w:val="false"/>
          <w:i w:val="false"/>
          <w:iCs w:val="false"/>
          <w:sz w:val="16"/>
          <w:szCs w:val="16"/>
        </w:rPr>
        <w:t>się w innym budynku w granicach tej samej nieruchomości należy dołączyć aktualną mapę ewidencyjną lub zasadniczą z oznaczonym budynkiem, w którym znajduje się to pomieszczenie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uchili">
    <w:name w:val="luc_hili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9:00Z</dcterms:created>
  <dc:creator>jwajenrowski</dc:creator>
  <dc:description/>
  <dc:language>en-US</dc:language>
  <cp:lastModifiedBy/>
  <cp:lastPrinted>2022-05-17T08:56:00Z</cp:lastPrinted>
  <dcterms:modified xsi:type="dcterms:W3CDTF">2023-11-03T11:42:57Z</dcterms:modified>
  <cp:revision>14</cp:revision>
  <dc:subject/>
  <dc:title>Jelenia Góra, dnia………………</dc:title>
</cp:coreProperties>
</file>