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twarty konkurs ofert na wsparcie i powierzenie realizacji zadania publicznego z zakresu ochrony zdrowia - przeciwdziałanie alkoholizmowi.</w:t>
      </w:r>
    </w:p>
    <w:p>
      <w:pPr>
        <w:pStyle w:val="Normal"/>
        <w:autoSpaceDE w:val="false"/>
        <w:jc w:val="both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 xml:space="preserve">DS.524.7.2015 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rezydent Miasta Jeleniej Góry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ogłasza otwarty konkurs ofert na realizację w 2016 roku zadań publicznych </w:t>
        <w:br/>
        <w:t>z zakresu ochrony zdrowia – przeciwdziałanie alkoholizmowi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Konkurs jest ogłoszony na podstawi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Verdana" w:hAnsi="Verdana"/>
          <w:sz w:val="20"/>
          <w:szCs w:val="20"/>
        </w:rPr>
        <w:t>art. 11 ust. 1 i 2 i art. 13 ustawy z dnia 24 kwietnia 2003 roku o działalności pożytku publicznego i o wolontariacie (tekst jednolity: Dz. U. z 2015 r. poz. 1118 z późn. zm.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Adresac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Konkurs skierowany jest do organizacji pozarządowych i podmiotów zgodnie z art. 3 ust. 2 </w:t>
        <w:br/>
        <w:t xml:space="preserve">i 3 ustawy z dnia 23 kwietnia 2003 r. o działalności pożytku publicznego i o wolontariacie </w:t>
        <w:br/>
        <w:t>(tekst jednolity: Dz. U. z 2015 r. poz. 1118 z późn. zm.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Cel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onkurs ma na celu wyłonienie projektów na realizację zadań publicznych Miasta Jeleniej Góry w zakresie ochrony zdrowia - przeciwdziałania alkoholizmowi. Wyłonione oferty uzyskują dotację na dofinansowanie realizacji zada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Rodzaje zadań i wysokość środków publicznych przeznaczonych na realizację zadań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danie 1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 xml:space="preserve">Świetlice środowiskowe - </w:t>
      </w:r>
      <w:r>
        <w:rPr>
          <w:rFonts w:cs="Times New Roman" w:ascii="Verdana" w:hAnsi="Verdana"/>
          <w:sz w:val="20"/>
          <w:szCs w:val="20"/>
        </w:rPr>
        <w:t xml:space="preserve">prowadzenie zajęć opiekuńczo-wychowawczych, zajęć </w:t>
        <w:br/>
        <w:t xml:space="preserve">terapii pedagogicznej i socjoterapii dla dzieci i młodzieży z rodzin z problemem alkoholowym – wysokość środków publicznych planowanych na </w:t>
      </w:r>
      <w:r>
        <w:rPr>
          <w:rFonts w:cs="Times New Roman" w:ascii="Verdana" w:hAnsi="Verdana"/>
          <w:b/>
          <w:sz w:val="20"/>
          <w:szCs w:val="20"/>
        </w:rPr>
        <w:t>wsparcie realizacji zadania</w:t>
      </w:r>
      <w:r>
        <w:rPr>
          <w:rFonts w:cs="Times New Roman" w:ascii="Verdana" w:hAnsi="Verdana"/>
          <w:sz w:val="20"/>
          <w:szCs w:val="20"/>
        </w:rPr>
        <w:t xml:space="preserve"> – </w:t>
      </w:r>
      <w:r>
        <w:rPr>
          <w:rFonts w:cs="Times New Roman" w:ascii="Verdana" w:hAnsi="Verdana"/>
          <w:b/>
          <w:sz w:val="20"/>
          <w:szCs w:val="20"/>
        </w:rPr>
        <w:t>200.000 zł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Celem zadania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600" w:hanging="36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wspieranie rodziców i opiekunów w procesie opieki i wychowania dzieci i młodzieży, </w:t>
        <w:br/>
        <w:t xml:space="preserve">(z uwzględnieniem dzieci z niepełnosprawnością) w czasie wolnym od zajęć szkol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600" w:hanging="36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udzielenie pomocy opiekuńczo-wychowawczej i socjoterapeutycznej dla dzieci  </w:t>
        <w:br/>
        <w:t>i młodzieży (z uwzględnieniem dzieci z niepełnosprawnością) z rodzin dotkniętych lub zagrożonych alkoholizmem, narkomanią oraz przemocą w rodzinie, organizowanie czasu wolnego, prowadzenie zajęć tematycznych oraz dożywianie dzieci uczęszczających do świetlicy środowiskowej.</w:t>
      </w:r>
    </w:p>
    <w:p>
      <w:pPr>
        <w:pStyle w:val="Normal"/>
        <w:jc w:val="both"/>
        <w:rPr>
          <w:rStyle w:val="StrongEmphasis"/>
          <w:rFonts w:ascii="Verdana" w:hAnsi="Verdana" w:cs="Times New Roman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imes New Roman"/>
          <w:color w:val="000000"/>
          <w:sz w:val="20"/>
          <w:szCs w:val="20"/>
          <w:u w:val="single"/>
        </w:rPr>
      </w:pPr>
      <w:r>
        <w:rPr>
          <w:rStyle w:val="StrongEmphasis"/>
          <w:rFonts w:cs="Times New Roman" w:ascii="Verdana" w:hAnsi="Verdana"/>
          <w:bCs w:val="false"/>
          <w:color w:val="000000"/>
          <w:sz w:val="20"/>
          <w:szCs w:val="20"/>
          <w:u w:val="single"/>
        </w:rPr>
        <w:t>Oczekiwane rezultaty zada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ozwijanie zainteresowań uczestnik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Style w:val="StrongEmphasis"/>
          <w:rFonts w:cs="Times New Roman" w:ascii="Verdana" w:hAnsi="Verdana"/>
          <w:b w:val="false"/>
          <w:bCs w:val="false"/>
          <w:color w:val="000000"/>
          <w:sz w:val="20"/>
          <w:szCs w:val="20"/>
        </w:rPr>
        <w:t>doświadczenie przez uczestników pozytywnych emocji związanych z własną osobą oraz uczestnictwem w grup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Style w:val="StrongEmphasis"/>
          <w:rFonts w:cs="Times New Roman" w:ascii="Verdana" w:hAnsi="Verdana"/>
          <w:b w:val="false"/>
          <w:bCs w:val="false"/>
          <w:color w:val="000000"/>
          <w:sz w:val="20"/>
          <w:szCs w:val="20"/>
        </w:rPr>
        <w:t>wzmocnienie czynników chroniąc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Style w:val="StrongEmphasis"/>
          <w:rFonts w:cs="Times New Roman" w:ascii="Verdana" w:hAnsi="Verdana"/>
          <w:b w:val="false"/>
          <w:bCs w:val="false"/>
          <w:color w:val="000000"/>
          <w:sz w:val="20"/>
          <w:szCs w:val="20"/>
        </w:rPr>
        <w:t>wzrost wiedzy uczestników z zakresu profilaktyki zachowań ryzykow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Style w:val="StrongEmphasis"/>
          <w:rFonts w:cs="Times New Roman" w:ascii="Verdana" w:hAnsi="Verdana"/>
          <w:b w:val="false"/>
          <w:bCs w:val="false"/>
          <w:color w:val="000000"/>
          <w:sz w:val="20"/>
          <w:szCs w:val="20"/>
        </w:rPr>
        <w:t>zdobycie nowych umiejęt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Style w:val="StrongEmphasis"/>
          <w:rFonts w:ascii="Verdana" w:hAnsi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imes New Roman" w:ascii="Verdana" w:hAnsi="Verdana"/>
          <w:b w:val="false"/>
          <w:bCs w:val="false"/>
          <w:color w:val="000000"/>
          <w:sz w:val="20"/>
          <w:szCs w:val="20"/>
        </w:rPr>
        <w:t>podniesienie kompetencji społecznych uczestnik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Style w:val="StrongEmphasis"/>
          <w:rFonts w:cs="Times New Roman" w:ascii="Verdana" w:hAnsi="Verdana"/>
          <w:b w:val="false"/>
          <w:bCs w:val="false"/>
          <w:color w:val="000000"/>
          <w:sz w:val="20"/>
          <w:szCs w:val="20"/>
        </w:rPr>
        <w:t>pomoc w nauce.</w:t>
      </w:r>
    </w:p>
    <w:p>
      <w:pPr>
        <w:pStyle w:val="Normal"/>
        <w:jc w:val="both"/>
        <w:rPr>
          <w:rStyle w:val="StrongEmphasis"/>
          <w:rFonts w:ascii="Verdana" w:hAnsi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danie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 xml:space="preserve">Kluby Abstynenckie </w:t>
      </w:r>
      <w:r>
        <w:rPr>
          <w:rFonts w:cs="Times New Roman" w:ascii="Verdana" w:hAnsi="Verdana"/>
          <w:sz w:val="20"/>
          <w:szCs w:val="20"/>
        </w:rPr>
        <w:t xml:space="preserve">– prowadzenie klubu abstynenta dla mieszkańców Jeleniej Góry - wysokość środków publicznych planowanych na </w:t>
      </w:r>
      <w:r>
        <w:rPr>
          <w:rFonts w:cs="Times New Roman" w:ascii="Verdana" w:hAnsi="Verdana"/>
          <w:b/>
          <w:sz w:val="20"/>
          <w:szCs w:val="20"/>
        </w:rPr>
        <w:t>powierzenie realizacji zadania – 45.000 zł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Celem zadania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zeciwdziałanie nawrotom alkoholowym towarzyszącym zespołowi zależności alkoholowej poprzez zagospodarowanie czasu wolnego i udzielane wsparcie trzeźwiejącym i ich rodzino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pewnienie wsparcia osobom, które będą ich potrzebował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pagowanie misji ruchów samopomocowych tj.: AA, Al.-Anon, Al-atee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graniczenie szkód: społecznych, ekonomicznych i zdrowotnych wynikających</w:t>
        <w:br/>
        <w:t>z nadużywania alkoholu i alkoholizmu podopie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promowanie abstynencji jako stylu ży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orygowanie zachowań ryzykownych osób uzależnio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organizacja czasu wolnego dla trzeźwych alkoholików i ich rodzin, m.in.</w:t>
        <w:br/>
        <w:t>w formie zajęć: sportowych, kulturalno-oświatowych, festynów rodzinnych, zlotów rodzin abstynenckich i innych działa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ktywizacja społeczna osób zainteresowanych ofertą i działalnością klubu abstynenta;</w:t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Times New Roman" w:ascii="Verdana" w:hAnsi="Verdana"/>
          <w:i/>
          <w:sz w:val="20"/>
          <w:szCs w:val="20"/>
        </w:rPr>
        <w:t>Wysokość środków publicznych przeznaczonych na realizację w/w zadań może ulec zmianie z chwilą przyjęcia przez Radę Miejską Jeleniej Góry uchwały budżetowej na 2016 rok.</w:t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ermin i warunki realizacji zadani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iniejszy konkurs obejmuje zadania publiczne, których termin realizacji obejmu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 xml:space="preserve">Zadanie 1 – </w:t>
      </w:r>
      <w:r>
        <w:rPr>
          <w:rFonts w:cs="Times New Roman" w:ascii="Verdana" w:hAnsi="Verdana"/>
          <w:b/>
          <w:bCs/>
          <w:sz w:val="20"/>
          <w:szCs w:val="20"/>
        </w:rPr>
        <w:t>od daty podpisania umowy</w:t>
      </w:r>
      <w:r>
        <w:rPr>
          <w:rFonts w:cs="Times New Roman" w:ascii="Verdana" w:hAnsi="Verdana"/>
          <w:b/>
          <w:sz w:val="20"/>
          <w:szCs w:val="20"/>
        </w:rPr>
        <w:t xml:space="preserve"> do 31 grudnia 2016 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 xml:space="preserve">Zadanie 2 – </w:t>
      </w:r>
      <w:r>
        <w:rPr>
          <w:rFonts w:cs="Times New Roman" w:ascii="Verdana" w:hAnsi="Verdana"/>
          <w:b/>
          <w:bCs/>
          <w:sz w:val="20"/>
          <w:szCs w:val="20"/>
        </w:rPr>
        <w:t>od daty podpisania umowy</w:t>
      </w:r>
      <w:r>
        <w:rPr>
          <w:rFonts w:cs="Times New Roman" w:ascii="Verdana" w:hAnsi="Verdana"/>
          <w:b/>
          <w:sz w:val="20"/>
          <w:szCs w:val="20"/>
        </w:rPr>
        <w:t xml:space="preserve"> do 31 grudnia 2016 r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zas realizacji powinien obejmować: okres przygotowania, przeprowadzenia,  zakończenia i rozliczenia zad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W sytuacji rezygnacji przez Oferenta z przystąpienia do zawarcia umowy bądź niemożności osiągnięcia celu zakładanego w ofercie, Prezydent Miasta może podjąć decyzje o przyznaniu niewykorzystanej kwoty dotacji wybranemu podmiotowi z ofert rekomendowanych do dofinansowania przez Komisję Konkursową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onkurs rozstrzyga Prezydent Miasta Jeleniej Góry po zapoznaniu się z opinią Komisji Konkursowej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Postępowanie konkursowe zostanie przeprowadzone przy uwzględnieniu zasad określonych w ustawie z dnia 24 kwietnia 2003 roku o działalności pożytku publicznego </w:t>
        <w:br/>
        <w:t>i o wolontariacie (tekst jednolity: Dz. U. z 2015 r. poz. 1118 z późn. zm.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łożenie oferty nie jest jednoznaczne z przyznaniem dot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>Dotacja na dofinansowanie realizowanego zada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 xml:space="preserve">Zadanie 1 – </w:t>
      </w:r>
      <w:r>
        <w:rPr>
          <w:rFonts w:cs="Times New Roman" w:ascii="Verdana" w:hAnsi="Verdana"/>
          <w:sz w:val="20"/>
          <w:szCs w:val="20"/>
        </w:rPr>
        <w:t xml:space="preserve">wsparcie realizacji zadania. Dofinansowanie nie może przekraczać </w:t>
        <w:br/>
        <w:t xml:space="preserve">80 % całkowitych kosztów zadania. Oferent musi wykazać </w:t>
      </w:r>
      <w:r>
        <w:rPr>
          <w:rFonts w:cs="Times New Roman" w:ascii="Verdana" w:hAnsi="Verdana"/>
          <w:b/>
          <w:sz w:val="20"/>
          <w:szCs w:val="20"/>
        </w:rPr>
        <w:t>20 % udział własny i/lub z innych źródeł. W tym finansowy udział własny lub z innych źródeł nie może być mniejszy niż 10 % całkowitych kosztów zadania. Oferent może wykazać niefinansowy udział własny (praca wolontariuszy, nieodpłatna praca członków organizacji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 xml:space="preserve">Zadanie 2 </w:t>
      </w:r>
      <w:r>
        <w:rPr>
          <w:rFonts w:cs="Times New Roman" w:ascii="Verdana" w:hAnsi="Verdana"/>
          <w:sz w:val="20"/>
          <w:szCs w:val="20"/>
        </w:rPr>
        <w:t xml:space="preserve">– powierzenie realizacji zadania. Udział dofinansowania realizacji zadania wynosi 100%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Kwota przyznanej dotacji może być niższa od wnioskowanej w ofercie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arunkiem przekazania dotacji jest zawarcie umowy w formie pisemnej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tacje nie mogą być wykorzystane n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nia i zakupy inwestycyj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udowę, zakup lub remont budyn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>pokrycie deficytu wcześniej zrealizowanych przedsięwzięć przed datą podpisania umow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ziałalność gospodarczą, polityczną lub religijną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płacanie odsetek za zwłokę w płatnościa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płacenia zadań koordynatora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arunki składan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ferent zobowiązany jest do złożenia oferty zgodnie z wymogami określonymi </w:t>
        <w:br/>
        <w:t xml:space="preserve">w rozporządzeniu Ministra Pracy i Polityki Społecznej z dnia 15 grudnia 2010 roku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Wzór oferty dostępny jest na stronie internetowej Miasta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</w:rPr>
          <w:t>www.jeleniagora.pl</w:t>
        </w:r>
      </w:hyperlink>
      <w:r>
        <w:rPr>
          <w:rFonts w:cs="Times New Roman" w:ascii="Verdana" w:hAnsi="Verdana"/>
          <w:sz w:val="20"/>
          <w:szCs w:val="20"/>
        </w:rPr>
        <w:t xml:space="preserve"> w zakładce  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Times New Roman" w:ascii="Verdana" w:hAnsi="Verdana"/>
          <w:sz w:val="20"/>
          <w:szCs w:val="20"/>
        </w:rPr>
        <w:t xml:space="preserve"> sprawy społeczne 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Times New Roman" w:ascii="Verdana" w:hAnsi="Verdana"/>
          <w:sz w:val="20"/>
          <w:szCs w:val="20"/>
        </w:rPr>
        <w:t xml:space="preserve"> współpraca z organizacjami pozarządowymi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ferty należy złożyć </w:t>
      </w:r>
      <w:r>
        <w:rPr>
          <w:rFonts w:cs="Times New Roman" w:ascii="Verdana" w:hAnsi="Verdana"/>
          <w:color w:val="000000"/>
          <w:spacing w:val="4"/>
          <w:sz w:val="20"/>
          <w:szCs w:val="20"/>
        </w:rPr>
        <w:t xml:space="preserve">opatrzone nazwą zadania (należy wpisać nazwę zadania z tekstu ogłoszenia konkursowego oraz </w:t>
      </w:r>
      <w:r>
        <w:rPr>
          <w:rFonts w:cs="Times New Roman" w:ascii="Verdana" w:hAnsi="Verdana"/>
          <w:b/>
          <w:color w:val="000000"/>
          <w:spacing w:val="4"/>
          <w:sz w:val="20"/>
          <w:szCs w:val="20"/>
        </w:rPr>
        <w:t>własny tytuł projektu</w:t>
      </w:r>
      <w:r>
        <w:rPr>
          <w:rFonts w:cs="Times New Roman" w:ascii="Verdana" w:hAnsi="Verdana"/>
          <w:color w:val="000000"/>
          <w:spacing w:val="4"/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color w:val="000000"/>
          <w:spacing w:val="4"/>
          <w:sz w:val="20"/>
          <w:szCs w:val="20"/>
        </w:rPr>
        <w:t>Oferty powinny spełniać wymogi określone w art. 14 ustawy z dnia 24 kwietnia 2003 r. o działalności pożytku publicznego i o wolontariacie (tekst jednolity: Dz. U. z 2015 r. poz. 1118 z późn. zm.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 oferty konkursowej należy dołączy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960" w:hanging="240"/>
        <w:jc w:val="both"/>
        <w:rPr/>
      </w:pPr>
      <w:r>
        <w:rPr>
          <w:rFonts w:cs="Times New Roman" w:ascii="Verdana" w:hAnsi="Verdana"/>
          <w:sz w:val="20"/>
          <w:szCs w:val="20"/>
        </w:rPr>
        <w:t>w przypadku wyboru innego sposobu reprezentacji i podmiotów składających ofertę wspólną niż wynikający z Krajowego Rejestru Sądowego lub innego rejestru – dokument potwierdzający upoważnienie do działania w imieniu Oferenta(-ów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960" w:hanging="240"/>
        <w:jc w:val="both"/>
        <w:rPr/>
      </w:pPr>
      <w:r>
        <w:rPr>
          <w:rFonts w:cs="Times New Roman" w:ascii="Verdana" w:hAnsi="Verdana"/>
          <w:sz w:val="20"/>
          <w:szCs w:val="20"/>
        </w:rPr>
        <w:t>oświadczenie (oświadczenie stanowi załącznik do niniejszego ogłoszeni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9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 zapoznaniu się z treścią ogłoszenia konkurs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1200" w:hanging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 posiadaniu uprawnień i kwalifikacji niezbędnych do realizacji zada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1200" w:hanging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 nieskorzystaniu przy realizacji tego zadania z innych środków budżetu Miasta Jelenia Gó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1200" w:hanging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tyczące podleganiu organizacji podatkowi VA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autoSpaceDE w:val="false"/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inne dokumenty istotne dla oceny oferty – np. zaświadczenia o przygotowaniu merytorycznym bezpośrednich realizatorów, kopie umów ze sponsorami, </w:t>
        <w:br/>
        <w:t>listy intencyjne, itp.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autoSpaceDE w:val="false"/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ktualny telefon i/lub adres mailowy do osoby odpowiedzialnej za złożoną ofert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autoSpaceDE w:val="false"/>
        <w:ind w:left="108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umery dowodów osobistych osób uprawnionych do podpisu umowy na realizację zadania zgłoszonego w oferci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>Wszystkie kserokopie dokumentów winny być potwierdzone za zgodność z oryginałem przez osobę upoważnioną do reprezentowania Oferent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ferty, które nie będą posiadały elementów wyżej wymienionych oraz sporządzone </w:t>
        <w:br/>
        <w:t>na innych drukach lub będą nie kompletne zostaną odrzucone z przyczyn formalnych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Oferty należy składać odrębnie na każde z realizowanych przedsięwzięć. W przypadku składania przez Oferentów więcej niż jednej oferty, wymagany jest jeden komplet załączników do jednej z ofert z odpowiednia adnotacja na pozostałych ofertach. </w:t>
      </w:r>
    </w:p>
    <w:p>
      <w:pPr>
        <w:pStyle w:val="Normal"/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960" w:hanging="60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ermin i miejsce składania ofert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ferty wraz z wymaganymi załącznikami należy składać osobiście </w:t>
      </w:r>
      <w:r>
        <w:rPr>
          <w:rFonts w:cs="Times New Roman" w:ascii="Verdana" w:hAnsi="Verdana"/>
          <w:b/>
          <w:sz w:val="20"/>
          <w:szCs w:val="20"/>
        </w:rPr>
        <w:t xml:space="preserve">w Kancelarii Urzędu Miasta pok. nr 14 I piętro </w:t>
      </w:r>
      <w:r>
        <w:rPr>
          <w:rFonts w:cs="Times New Roman" w:ascii="Verdana" w:hAnsi="Verdana"/>
          <w:sz w:val="20"/>
          <w:szCs w:val="20"/>
        </w:rPr>
        <w:t xml:space="preserve">lub za pośrednictwem poczty na adres: </w:t>
      </w:r>
      <w:r>
        <w:rPr>
          <w:rFonts w:cs="Times New Roman" w:ascii="Verdana" w:hAnsi="Verdana"/>
          <w:b/>
          <w:sz w:val="20"/>
          <w:szCs w:val="20"/>
        </w:rPr>
        <w:t>Urząd Miasta Jelenia Góra, Wydział Dialogu i Spraw Społecznych, 58-500 Jelenia Góra, Plac Ratuszowy 58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Oferty należy sporządzić w języku polskim, pisemnie pod rygorem nieważności, </w:t>
        <w:br/>
        <w:t>w formie maszynopisu, tekstu komputerowego lub czytelnym pismem ręcznym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ferty należy składać w nieprzekraczalnym terminie do dnia </w:t>
      </w:r>
      <w:r>
        <w:rPr>
          <w:rFonts w:cs="Times New Roman" w:ascii="Verdana" w:hAnsi="Verdana"/>
          <w:b/>
          <w:sz w:val="20"/>
          <w:szCs w:val="20"/>
        </w:rPr>
        <w:t>9 grudnia 2015 roku</w:t>
      </w:r>
      <w:r>
        <w:rPr>
          <w:rFonts w:cs="Times New Roman" w:ascii="Verdana" w:hAnsi="Verdana"/>
          <w:sz w:val="20"/>
          <w:szCs w:val="20"/>
        </w:rPr>
        <w:t xml:space="preserve"> </w:t>
        <w:br/>
      </w:r>
      <w:r>
        <w:rPr>
          <w:rFonts w:cs="Times New Roman" w:ascii="Verdana" w:hAnsi="Verdana"/>
          <w:b/>
          <w:sz w:val="20"/>
          <w:szCs w:val="20"/>
        </w:rPr>
        <w:t>do godz. 14:30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W przypadku ofert przesłanych pocztą decyduje data wpływu do Urzędu Miasta </w:t>
        <w:br/>
        <w:t>Jelenia Góra a nie data stempla pocztoweg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ie będą przyjmowane oferty przesłane drogą elektroniczn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ferty złożone na niewłaściwych drukach lub złożone po terminie nie będą rozpatrywane.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ferty mogą być uzupełniane pod względem formalnym w terminie do 3 dni </w:t>
        <w:br/>
        <w:t>od daty powiadomienia Oferentów wiadomością sms, mailem lub telefoniczni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Oferty, które nie zostaną uzupełnione lub będą nie kompletne zostaną odrzucone </w:t>
        <w:br/>
        <w:t>z przyczyn formalnych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Termin, tryb i kryteria wyboru ofert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Postępowanie w sprawie przyznania dotacji odbywać się będzie zgodnie z zasadami określonymi w ustawie z dnia 24 kwietnia 2003 r. o działalności pożytku publicznego i o wolontariacie tekst jednolity: Dz. U. z 2015 r., poz. 1118 z późn. zm.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Rozpatrzenie ofert nastąpi w terminie 30 dni od dnia zakończenia przyjmow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Dialogu i Spraw Społecznych rozpatrzy złożone oferty pod względem formalnym i przekaże je Komisji Konkursowej, która dokona oceny merytorycz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dokona oceny merytorycznej ofert oraz przedstawi propozycję wysokości dotacji Prezydentowi Miasta Jeleniej Góry, który podejmie ostateczną decyzj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 ocenie ofert Komisja będzie brała pod uwagę następujące kryteri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60" w:leader="none"/>
        </w:tabs>
        <w:ind w:left="960" w:hanging="240"/>
        <w:rPr/>
      </w:pPr>
      <w:r>
        <w:rPr>
          <w:rFonts w:cs="Verdana" w:ascii="Verdana" w:hAnsi="Verdana"/>
          <w:b/>
          <w:sz w:val="20"/>
          <w:szCs w:val="20"/>
        </w:rPr>
        <w:t>zawartość merytoryczną oferty</w:t>
      </w:r>
      <w:r>
        <w:rPr>
          <w:rFonts w:cs="Verdana" w:ascii="Verdana" w:hAnsi="Verdana"/>
          <w:sz w:val="20"/>
          <w:szCs w:val="20"/>
        </w:rPr>
        <w:t xml:space="preserve"> – miejsce i cel wykonania zadania, oryginalność </w:t>
        <w:br/>
        <w:t xml:space="preserve">i innowacyjność projektu oraz działania promujące zdrowy styl życia, spójny harmonogram planowanych działań, zrozumiałość i przejrzystość oferty, kompletność opisu działań. Uwzględnienie wśród beneficjentów realizowanego zadania osób </w:t>
        <w:br/>
        <w:t>z niepełnosprawnością: 60 pkt. Minimum punktowe 60%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60" w:leader="none"/>
        </w:tabs>
        <w:ind w:left="960" w:hanging="240"/>
        <w:rPr/>
      </w:pPr>
      <w:r>
        <w:rPr>
          <w:rFonts w:cs="Verdana" w:ascii="Verdana" w:hAnsi="Verdana"/>
          <w:b/>
          <w:sz w:val="20"/>
          <w:szCs w:val="20"/>
        </w:rPr>
        <w:t>budżet zadania</w:t>
      </w:r>
      <w:r>
        <w:rPr>
          <w:rFonts w:cs="Verdana" w:ascii="Verdana" w:hAnsi="Verdana"/>
          <w:sz w:val="20"/>
          <w:szCs w:val="20"/>
        </w:rPr>
        <w:t xml:space="preserve"> – ocena kalkulacji kosztów realizacji zadania, w tym w odniesieniu do zakresu rzeczowego zadania - koszt realizacji, ocena przedstawionej kalkulacji kosztów, celowość oszczędności oraz efektywność wykorzystania środków, udział środków własnych, innych źródeł finansowania doświadczenie Oferenta przy realizacji zadań zleconych: 60 pkt. Minimum punktowe 50%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60" w:leader="none"/>
        </w:tabs>
        <w:ind w:left="960" w:hanging="240"/>
        <w:rPr/>
      </w:pPr>
      <w:r>
        <w:rPr>
          <w:rFonts w:cs="Verdana" w:ascii="Verdana" w:hAnsi="Verdana"/>
          <w:b/>
          <w:sz w:val="20"/>
          <w:szCs w:val="20"/>
        </w:rPr>
        <w:t>potencjał realizacyjny i efekty oddziaływania</w:t>
      </w:r>
      <w:r>
        <w:rPr>
          <w:rFonts w:cs="Verdana" w:ascii="Verdana" w:hAnsi="Verdana"/>
          <w:sz w:val="20"/>
          <w:szCs w:val="20"/>
        </w:rPr>
        <w:t xml:space="preserve"> – posiadane zasoby osobowe </w:t>
        <w:br/>
        <w:t>i rzeczowe, w tym świadczenia wolontariuszy i praca społeczna członków, przygotowanie merytoryczne kadry realizującej zadanie (kwalifikacje), dotychczasowe doświadczenie Oferenta w realizacji podobnych zadań, posiadane rekomendacje, grupa docelowa oraz przypuszczalna liczba odbiorców, zakładane rezultaty i efekty realizacji zadania: 30 pkt. Minimum punktowe 50%.</w:t>
      </w:r>
    </w:p>
    <w:p>
      <w:pPr>
        <w:pStyle w:val="TextBody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  <w:tab/>
        <w:t>Po zapoznaniu się ofertami, Komisja Konkursowa sporządza protokół z posiedzenia wraz przyznaną punktacją wg w/w kryteriów.</w:t>
      </w:r>
    </w:p>
    <w:p>
      <w:pPr>
        <w:pStyle w:val="TextBody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</w:t>
        <w:tab/>
        <w:t xml:space="preserve">Oferta zaopiniowana do dofinansowania musi uzyskać min. </w:t>
      </w:r>
      <w:r>
        <w:rPr>
          <w:rFonts w:cs="Verdana" w:ascii="Verdana" w:hAnsi="Verdana"/>
          <w:b/>
          <w:sz w:val="20"/>
          <w:szCs w:val="20"/>
        </w:rPr>
        <w:t>liczbę punktów 90 na 150 możliwych do uzyskan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 xml:space="preserve">Prezydent Miasta Jeleniej Góry zastrzega sobie prawo odstąpienia </w:t>
        <w:br/>
        <w:t>od rozstrzygnięcia, w części lub w całości, otwartego konkursu ofert bez podania przyczyn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nformacja o rozstrzygnięciu konkursu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 zakończeniu procedury konkursowej, decyzję o wyborze oferty i przyznaniu dotacji podejmie Prezydent Miasta Jeleniej Góry w formie zarządz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ecyzja o wynikach konkursu jest ostateczna i nieprzysługuje od niej odwołan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Oferent zostanie powiadomiony telefonicznie lub listownie o przyznaniu dofinansowania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ferty wraz z załącznikami nie będą zwracane Oferentom.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rozstrzygnięcia w sprawie wyboru oferty i udzieleniu dotacji nie stosuje się trybu odwoławczego.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konkursu zostaną podane do publicznej wiadomości w Biuletynie Informacji Publicznej, na stronie internetowej Miasta Jelenia Góra oraz w siedzibie Urzędu Miasta Jelenia Góra w miejscach przeznaczonych do zamieszczania ogłoszeń.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wraz z załącznikami nie będą zwracane Oferentom.</w:t>
      </w:r>
    </w:p>
    <w:p>
      <w:pPr>
        <w:pStyle w:val="TextBody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Umowa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rzed podpisaniem umowy Oferent zobowiązany jest do dostarczenia oświadczenia </w:t>
        <w:br/>
        <w:t>o zgodności odpisu z rejestru ze stanem faktycznym i prawnym w dniu podpisania um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W przypadku przyznania kwoty dotacji niższej niż wnioskowana </w:t>
      </w:r>
      <w:r>
        <w:rPr>
          <w:rFonts w:cs="Times New Roman" w:ascii="Verdana" w:hAnsi="Verdana"/>
          <w:b/>
          <w:sz w:val="20"/>
          <w:szCs w:val="20"/>
        </w:rPr>
        <w:t>(dotyczy Zadania 1</w:t>
      </w:r>
      <w:r>
        <w:rPr>
          <w:rFonts w:cs="Times New Roman" w:ascii="Verdana" w:hAnsi="Verdana"/>
          <w:sz w:val="20"/>
          <w:szCs w:val="20"/>
        </w:rPr>
        <w:t xml:space="preserve">), Oferent zobowiązany jest do złożenia skorygowanej oferty (uwzględniającej wysokość przyznanych środków) na realizację zadania publicznego według wzoru określonego </w:t>
        <w:br/>
        <w:t xml:space="preserve">w rozporządzeniu Ministra Pracy i Polityki Społecznej z dnia 15 grudnia 2010 roku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żej wymienione dokumenty mają być opieczętowane pieczęcią Oferenta oraz podpisane przez osoby upoważnion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zczegółowe i ostateczne warunki realizacji, finansowania i rozliczenia zadania będzie regulować umowa zawarta pomiędzy wyłonionym Oferentem a Miastem Jelenia Gór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oszty związane z realizacją dotowanego zadania powstałe przed lub po terminie jego realizacji określonym w umowie nie będą pokrywane ze środków dotacji. Tak powstałe koszty mogą być pokryte ze środków własnych Oferent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ferenci z którymi zostaną podpisane umowy na realizację zadań zobowiązani są do udostępnienia informacji o otrzymanej dotacji ze środków publicznych do publicznej wiadomości na zasadach i w trybie określonym w art. 4a i 4b ustawy </w:t>
      </w:r>
      <w:r>
        <w:rPr>
          <w:rFonts w:cs="Verdana" w:ascii="Verdana" w:hAnsi="Verdana"/>
          <w:sz w:val="20"/>
          <w:szCs w:val="20"/>
        </w:rPr>
        <w:t xml:space="preserve">z dnia 24 kwietnia 2003 r. o działalności pożytku publicznego i o wolontariacie (tekst jednolity: Dz. U. </w:t>
        <w:br/>
        <w:t>z 2015 r., poz. 1118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840" w:hanging="48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Wysokość </w:t>
      </w:r>
      <w:r>
        <w:rPr>
          <w:rFonts w:cs="Times New Roman" w:ascii="Verdana" w:hAnsi="Verdana"/>
          <w:b/>
          <w:bCs/>
          <w:sz w:val="20"/>
          <w:szCs w:val="20"/>
        </w:rPr>
        <w:t>środków przeznaczonych na realizację zadań tego samego rodzaju, co będące przedmiotem niniejszego konkursu w 2015 roku: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autoSpaceDE w:val="false"/>
        <w:ind w:left="1080" w:hanging="360"/>
        <w:rPr/>
      </w:pPr>
      <w:r>
        <w:rPr>
          <w:rFonts w:cs="Times New Roman" w:ascii="Verdana" w:hAnsi="Verdana"/>
          <w:b/>
          <w:bCs/>
          <w:sz w:val="20"/>
          <w:szCs w:val="20"/>
        </w:rPr>
        <w:t xml:space="preserve">Świetlice środowiskowe </w:t>
      </w:r>
      <w:r>
        <w:rPr>
          <w:rFonts w:cs="Times New Roman" w:ascii="Verdana" w:hAnsi="Verdana"/>
          <w:sz w:val="20"/>
          <w:szCs w:val="20"/>
        </w:rPr>
        <w:t>– 200.000 zł.</w:t>
      </w:r>
    </w:p>
    <w:p>
      <w:pPr>
        <w:pStyle w:val="Normal"/>
        <w:numPr>
          <w:ilvl w:val="1"/>
          <w:numId w:val="10"/>
        </w:numPr>
        <w:autoSpaceDE w:val="false"/>
        <w:ind w:left="1080" w:hanging="360"/>
        <w:rPr/>
      </w:pPr>
      <w:r>
        <w:rPr>
          <w:rFonts w:cs="Times New Roman" w:ascii="Verdana" w:hAnsi="Verdana"/>
          <w:b/>
          <w:bCs/>
          <w:sz w:val="20"/>
          <w:szCs w:val="20"/>
        </w:rPr>
        <w:t xml:space="preserve">Kluby Abstynenckie </w:t>
      </w:r>
      <w:r>
        <w:rPr>
          <w:rFonts w:cs="Times New Roman" w:ascii="Verdana" w:hAnsi="Verdana"/>
          <w:sz w:val="20"/>
          <w:szCs w:val="20"/>
        </w:rPr>
        <w:t>–   45.000 zł</w:t>
      </w:r>
    </w:p>
    <w:p>
      <w:pPr>
        <w:pStyle w:val="Normal"/>
        <w:autoSpaceDE w:val="false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76"/>
        </w:tabs>
        <w:ind w:left="95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eniagor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uzytkownik</dc:creator>
  <dc:description/>
  <cp:keywords/>
  <dc:language>en-US</dc:language>
  <cp:lastModifiedBy>amarchowski</cp:lastModifiedBy>
  <cp:lastPrinted>2013-11-14T11:20:00Z</cp:lastPrinted>
  <dcterms:modified xsi:type="dcterms:W3CDTF">2015-11-17T07:11:00Z</dcterms:modified>
  <cp:revision>217</cp:revision>
  <dc:subject/>
  <dc:title>Prezydent Miasta Jeleniej Góry</dc:title>
</cp:coreProperties>
</file>