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GN.271.7.2023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„Świadczenie usług w zakresie wykonania zadań polegających na sporządzaniu operatów szacunkowych nieruchomości w roku 2024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eplice, Sobieszów, Jagniątków, Goduszyn, Czarne, Maciejowa, </w:t>
      </w:r>
      <w:r>
        <w:rPr>
          <w:b/>
          <w:color w:val="000000"/>
          <w:sz w:val="22"/>
          <w:szCs w:val="22"/>
        </w:rPr>
        <w:t>Zabobrze</w:t>
      </w:r>
      <w:r>
        <w:rPr>
          <w:b/>
          <w:sz w:val="22"/>
          <w:szCs w:val="22"/>
        </w:rPr>
        <w:t xml:space="preserve"> oraz  Jelenia Góra –   </w:t>
        <w:br/>
        <w:t xml:space="preserve">                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ci niezabudowane, w tym również nieruchomości niezabudowane obciążone ruinami po dawnych obiektach budowlanych, przeznaczone do zbycia w drodze przetargu nieograniczo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niezabudowane, w tym również nieruchomości niezabudowane obciążone ruinami po dawnych obiektach budowlanych, przeznaczone do zbycia w drodze przetargu ograniczo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eplice, Sobieszów, Jagniątków, Goduszyn, Czarne, Maciejowa, </w:t>
      </w:r>
      <w:r>
        <w:rPr>
          <w:b/>
          <w:color w:val="000000"/>
          <w:sz w:val="22"/>
          <w:szCs w:val="22"/>
        </w:rPr>
        <w:t>Zabobrze</w:t>
      </w:r>
      <w:r>
        <w:rPr>
          <w:b/>
          <w:sz w:val="22"/>
          <w:szCs w:val="22"/>
        </w:rPr>
        <w:t xml:space="preserve">, Jelenia Góra –  </w:t>
        <w:br/>
        <w:t xml:space="preserve">                   Centrum oraz poza granicami administracyjnymi Miasta Jelenia Gór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zabudowane zbywane 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mieszkalne  przeznaczone do zbycia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użytkowe przeznaczone do zbycia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artość udziału w nieruchomości, przeznaczonego do zbycia w drodze przetargu  i  bezprzetrgow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I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eplice, Sobieszów, Jagniątków, Goduszyn, Czarne, Maciejowa, </w:t>
      </w:r>
      <w:r>
        <w:rPr>
          <w:b/>
          <w:color w:val="000000"/>
          <w:sz w:val="22"/>
          <w:szCs w:val="22"/>
        </w:rPr>
        <w:t>Zabobrze</w:t>
      </w:r>
      <w:r>
        <w:rPr>
          <w:b/>
          <w:sz w:val="22"/>
          <w:szCs w:val="22"/>
        </w:rPr>
        <w:t xml:space="preserve"> oraz  Jelenia Góra – </w:t>
        <w:br/>
        <w:t xml:space="preserve">                   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i niezabudowana przeznaczona do zbycia w drodze bezprzetargowej na poprawę stanu zagospodarowania nieruchomości przyległ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t>Część IV:</w:t>
      </w:r>
      <w:r>
        <w:rPr>
          <w:b/>
          <w:bCs/>
          <w:u w:val="single"/>
        </w:rPr>
        <w:t xml:space="preserve"> Cieplice, Sobieszów, Jagniątków, Goduszyn, Czarne, Maciejowa, Zabobrze oraz Jelenia Góra –   </w:t>
        <w:br/>
        <w:t xml:space="preserve">                           Centrum 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urządzeniami infrastruktury technicz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nt stanowiący przedmiot wniosku  o przeniesienie prawa własności w formie aportu do spółk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rzeznaczona do oddania w użytkowanie wieczyste na lat 40 i przeniesienia prawa własności garaży na rzecz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ły zarzą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nagrodzenia z tytułu ustanowienia ograniczonego prawa rzeczowego w postaci służebności przesyłu bądź grunt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gruntowej jako podstawa do ustalenia wysokości czynszu dzierżaw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akładów poniesionych na nieruchomości niezabudowanej, zabudowanej i lokal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36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360" w:after="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Część V:</w:t>
      </w:r>
      <w:r>
        <w:rPr>
          <w:b/>
          <w:color w:val="FF0000"/>
          <w:sz w:val="22"/>
          <w:szCs w:val="22"/>
        </w:rPr>
        <w:t xml:space="preserve"> Cieplice, Sobieszów, Jagniątków, Goduszyn, Czarne, Maciejowa, Zabobrze oraz Jelenia Góra – </w:t>
        <w:br/>
        <w:t xml:space="preserve">                     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ci stanowiące przedmiot zmia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gruntowej w celu jej sprzedaży na rzecz użytkownik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niezabudowanej w celu określenia wysokości   odszkodowania za przejście działek na własność Gminy Jelenia Góra w trybie art. 98 ustawy o gospodarce nieruchomościam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gruntowych niezabudowanych, zabudowanych, lokalowych w celu ich wykupu przez Miasto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dla celu przekształcenia prawa użytkowania wieczystego w prawo własności  nieruchom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360" w:after="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360" w:after="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zęść VI:</w:t>
      </w:r>
      <w:r>
        <w:rPr>
          <w:b/>
          <w:bCs/>
          <w:color w:val="FF0000"/>
          <w:u w:val="single"/>
        </w:rPr>
        <w:t xml:space="preserve"> Cieplice I do Cieplice XI, Sobieszów I, Sobieszów II, Jagniątków, Goduszyn 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mieszkaln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użytkow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 w:before="240" w:after="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zęść VII:</w:t>
      </w:r>
      <w:r>
        <w:rPr>
          <w:b/>
          <w:bCs/>
          <w:color w:val="FF0000"/>
          <w:u w:val="single"/>
        </w:rPr>
        <w:t xml:space="preserve"> od Jelenia Góra 1 do 5, 23NE, 28NE, 24, 27, od 32 do 44, Czarne I, I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mieszkaln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użytkow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(słownie złotych: ……………………………………………………………………………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zęść VIII:</w:t>
      </w:r>
      <w:r>
        <w:rPr>
          <w:b/>
          <w:bCs/>
          <w:color w:val="FF0000"/>
          <w:u w:val="single"/>
        </w:rPr>
        <w:t xml:space="preserve"> Zabobrze, Maciejowa I, II, II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mieszkaln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lokalowa użytkowa zbywana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(słownie złotych: ……………………………………………………………………………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X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eplice, Sobieszów, Jagniątków, Goduszyn, Czarne, Maciejowa, </w:t>
      </w:r>
      <w:r>
        <w:rPr>
          <w:b/>
          <w:color w:val="000000"/>
          <w:sz w:val="22"/>
          <w:szCs w:val="22"/>
        </w:rPr>
        <w:t>Zabobrze</w:t>
      </w:r>
      <w:r>
        <w:rPr>
          <w:b/>
          <w:sz w:val="22"/>
          <w:szCs w:val="22"/>
        </w:rPr>
        <w:t xml:space="preserve"> oraz  </w:t>
        <w:br/>
        <w:t xml:space="preserve">                    Jelenia Góra –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gruntowe stanowiące własność Gminy dla potrzeb aktualizacji opłat rocznych 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gruntowe stanowiące własność Gminy dla potrzeb ustalenia opłaty rocznej 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adiacenck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planistyczn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6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Część X:</w:t>
      </w:r>
      <w:r>
        <w:rPr>
          <w:b/>
          <w:bCs/>
          <w:u w:val="single"/>
        </w:rPr>
        <w:t xml:space="preserve"> Cieplice, Sobieszów, Jagniątków, Goduszyn, Czarne, Maciejowa, Zabobrze oraz </w:t>
        <w:br/>
        <w:t xml:space="preserve">                         Jelenia Góra – Centrum – nieruchomości stanowiące własność SKARBU PAŃSTW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ształcenie prawa użytkowania wieczystego w prawo włas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 rocznych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opłat rocznych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 rocznych z tytułu trwałego zarząd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opłaty rocznej z tytułu trwałego zarząd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e nieruchomości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lokalowej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niezabudowanej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e nieruchomości w drodze bezprzetargowej na poprawę stanu zagospodarowania posiadanej nieruchom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gruntowej w celu jej sprzedaży na rzecz użytkownik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nagrodzenia z tytułu ustanowienia ograniczonego prawa rzeczowego w postaci służebności przesył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e nieruchomości zabudowa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stanowiących przedmiot zamia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e nieruchomości niezabudowanej na rzecz Gminy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 gruntowej w celu jej sprzedaży na rzecz użytkownika wieczystego oraz aktualizacji opłat rocznych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/>
      </w:pPr>
      <w:r>
        <w:rPr>
          <w:i/>
        </w:rPr>
        <w:t>(słownie złotych: ............................................................................................................................</w:t>
      </w:r>
      <w:r>
        <w:rPr>
          <w:i/>
          <w:spacing w:val="-5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b/>
        </w:rPr>
        <w:t>Deklaruję wykonanie zleceń szczegółowych</w:t>
      </w:r>
      <w:r>
        <w:rPr/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pl-PL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995" w:leader="none"/>
        <w:tab w:val="right" w:pos="9072" w:leader="none"/>
      </w:tabs>
      <w:rPr>
        <w:b/>
        <w:b/>
      </w:rPr>
    </w:pPr>
    <w:r>
      <w:rPr/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ZĄD MIASTA JELENIA GÓRA</w:t>
          </w:r>
        </w:p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66800</wp:posOffset>
                </wp:positionH>
                <wp:positionV relativeFrom="page">
                  <wp:posOffset>137795</wp:posOffset>
                </wp:positionV>
                <wp:extent cx="921385" cy="68453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tabs>
              <w:tab w:val="left" w:pos="285" w:leader="none"/>
              <w:tab w:val="center" w:pos="459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7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7:00Z</dcterms:created>
  <dc:creator>x</dc:creator>
  <dc:description/>
  <cp:keywords/>
  <dc:language>en-US</dc:language>
  <cp:lastModifiedBy>asuder</cp:lastModifiedBy>
  <cp:lastPrinted>2023-12-22T11:26:00Z</cp:lastPrinted>
  <dcterms:modified xsi:type="dcterms:W3CDTF">2023-12-28T09:00:00Z</dcterms:modified>
  <cp:revision>21</cp:revision>
  <dc:subject/>
  <dc:title> </dc:title>
</cp:coreProperties>
</file>