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wskazanego przez organizację pozarządową lub podmiot wymieniony w art. 3. ust. 3 ustawy z dnia 24 kwietnia 2003 r. o działalności pożytku publicznego i wolontariacie do udziału w komisji konkursowej do oceny ofert w otwartym konkursie ofert na realizację zadań publicznych w zakresie kultury w Mieście Jelenia Góra w roku 2024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105"/>
      </w:tblGrid>
      <w:tr>
        <w:trPr>
          <w:trHeight w:val="564" w:hRule="atLeast"/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DO OCENY OFERT W OTWARTYM KONKURSIE OFERT NA REALIZACJĘ ZADAŃ PUBLICZNYCH W ZAKRESIE KULTURY W MIEŚCIE JELENIA GÓRA W ROKU 2023</w:t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a na przetwarzanie danych osobowych</w:t>
      </w:r>
    </w:p>
    <w:p>
      <w:pPr>
        <w:pStyle w:val="Western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. Wyrażam zgodę na przetwarzanie moich danych osobowych przez administratora danych Miasto Jelenia Góra Pl. Ratuszowy 58 58-500 Jelenia Góra, w celu zgłoszenia do udziału w komisji konkursowej do oceny ofert w otwartym konkursie ofert na realizację zadań publicznych w zakresie kultury w Mieście Jelenia Góra w roku 2024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aję dane osobowe dobrowolnie i oświadczam, że są one zgodne z prawdą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) </w:t>
        <w:tab/>
        <w:tab/>
        <w:tab/>
        <w:t>(podpis)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>Obowiązek informacyjny dotyczący przetwarzania danych osobowych</w:t>
      </w:r>
    </w:p>
    <w:p>
      <w:pPr>
        <w:pStyle w:val="Western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Jeśli mają Państwo wątpliwości lub potrzebują więcej informacji o przetwarzaniu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simy o przesłanie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wyznaczonego przez nas inspektora danych osobowych. Oto jego dane kontaktowe: adres e-mail: </w:t>
      </w:r>
      <w:r>
        <w:rPr>
          <w:rFonts w:cs="Calibri" w:ascii="Calibri" w:hAnsi="Calibri"/>
          <w:b/>
          <w:sz w:val="20"/>
          <w:szCs w:val="20"/>
        </w:rPr>
        <w:t>iodo_um@jeleniagora.pl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twarzamy Pani/Pana dane osobowe, ponieważ realizujemy obowiązki wynikające z przepisów prawa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prawnień tych możesz skorzystać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nie będą podlegać zautomatyzowaniu podejmowania decyzji i będą przechowywane przez okres zgody z ustawą o narodowym zasobie archiwalnym i archiwach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Normal"/>
        <w:ind w:left="2832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StopkaZnak">
    <w:name w:val="Stopka Znak"/>
    <w:basedOn w:val="Domylnaczcionkaakapitu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2:00Z</dcterms:created>
  <dc:creator>mtrojan</dc:creator>
  <dc:description/>
  <cp:keywords/>
  <dc:language>en-US</dc:language>
  <cp:lastModifiedBy>jsolinski</cp:lastModifiedBy>
  <cp:lastPrinted>2023-01-03T09:12:00Z</cp:lastPrinted>
  <dcterms:modified xsi:type="dcterms:W3CDTF">2024-01-18T07:56:00Z</dcterms:modified>
  <cp:revision>3</cp:revision>
  <dc:subject/>
  <dc:title>Zgłoszenie kandydata wskazanego przez organizację pozarządową lub podmiot wymieniony w art</dc:title>
</cp:coreProperties>
</file>