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>
          <w:trHeight w:val="680" w:hRule="exac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zedsiębiorca, który chce prowadzić działalność polegającą na odbieraniu odpadów komunalnych w Jeleniej Górze.</w:t>
            </w:r>
          </w:p>
        </w:tc>
      </w:tr>
      <w:tr>
        <w:trPr>
          <w:trHeight w:val="680" w:hRule="exac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Gospodarki Odpadami ul. Okrzei 10, pokój 203 tel. 75 75 49 858.</w:t>
            </w:r>
          </w:p>
        </w:tc>
      </w:tr>
      <w:tr>
        <w:trPr>
          <w:trHeight w:val="2838" w:hRule="exac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o wpis do rejestru działalności regulowanej w zakresie odbierania odpadów komunalnych od właścicieli nieruchomości – zgodnie z art. 9b ustawy o utrzymaniu czystości i porządku w gmin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świadczenie o spełnieniu warunków wymaganych do wykonywania działalności w zakresie odbierania odpadów komunalnych od właścicieli nieruchomości o treści wskazanej w art. 9c ust. 4 ustawy o utrzymaniu czystości i porządku w gmin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wód uiszczenia opłaty skarbowej.</w:t>
            </w:r>
          </w:p>
        </w:tc>
      </w:tr>
      <w:tr>
        <w:trPr>
          <w:trHeight w:val="1566" w:hRule="exac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a skarbowa za wpis do rejestru działalności regulowanej w zakresie odbierania odpadów komunalnych od właścicieli nieruchomości w wysokości 50,00 zł na konto Urzędu Miasta Jelenia Góra Bank Millennium S.A. w Jeleniej Górze nr: 98 1160 2202 0000 0000 6011 5566.</w:t>
            </w:r>
          </w:p>
        </w:tc>
      </w:tr>
      <w:tr>
        <w:trPr>
          <w:trHeight w:val="973" w:hRule="exac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is jest dokonany z chwilą zamieszczenia danych w rejestrze, nie później niż w terminie 7 dni od dnia wpływu wniosku o wpis wraz z dokumentami wskazanymi powyżej.</w:t>
            </w:r>
          </w:p>
        </w:tc>
      </w:tr>
      <w:tr>
        <w:trPr>
          <w:trHeight w:val="4403" w:hRule="exac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stawa z dnia 13 września 1996 r. o utrzymaniu czystości i porządku w gminach (Dz. U. z 2023 r. poz. 1469 z późn. zm.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6 listopada 2006 r. o opłacie skarbowej (Dz. U. z 2023 r. poz. 2111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Kodeks postępowania administracyjnego (Dz. U. z 2023 r. poz. 775 z późn. zm.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Rozporządzenie Ministra Środowiska z dnia 11 stycznia 2013 r. w sprawie szczegółowych wymagań w zakresie odbierania odpadów komunalnych od właścicieli nieruchomości (Dz. U. z 2013 r. poz. 122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6 marca 2018 r. - Prawo przedsiębiorców (Dz. U. z 2023 r. poz. 221 z późn. zm.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6 marca 2018 r. o Centralnej Ewidencji i Informacji o Działalności Gospodarczej i Punkcie Informacji dla Przedsiębiorcy (Dz. U. z 2022 r. poz. 541).</w:t>
            </w:r>
          </w:p>
        </w:tc>
      </w:tr>
      <w:tr>
        <w:trPr>
          <w:trHeight w:val="977" w:hRule="exac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u w:val="single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zór wniosku oraz oświadczenia do pobrania w formacie PDF oraz doc. Obowiązek informacyjny dotyczący przetwarzania danych osobowych – w załączeniu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188595</wp:posOffset>
            </wp:positionV>
            <wp:extent cx="973455" cy="9721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ato" w:hAnsi="Lato" w:cs="Lato"/>
              <w:b/>
              <w:b/>
              <w:sz w:val="28"/>
              <w:szCs w:val="28"/>
            </w:rPr>
          </w:pPr>
          <w:r>
            <w:rPr>
              <w:rFonts w:cs="Lato" w:ascii="Lato" w:hAnsi="Lato"/>
              <w:b/>
              <w:sz w:val="28"/>
              <w:szCs w:val="28"/>
            </w:rPr>
            <w:t>KARTA USŁUGI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Wpis do rejestru działalności regulowanej w zakresie odbierania odpadów komunalnych od właścicieli nieruchomoś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4:00Z</dcterms:created>
  <dc:creator>ecygan</dc:creator>
  <dc:description/>
  <cp:keywords/>
  <dc:language>en-US</dc:language>
  <cp:lastModifiedBy>rdziki</cp:lastModifiedBy>
  <cp:lastPrinted>2022-04-04T09:14:00Z</cp:lastPrinted>
  <dcterms:modified xsi:type="dcterms:W3CDTF">2024-02-05T13:47:00Z</dcterms:modified>
  <cp:revision>6</cp:revision>
  <dc:subject/>
  <dc:title/>
</cp:coreProperties>
</file>