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02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Wycinka drzew samosiejek oraz samosiejek na działkach budowlanych przy ulicy Thebesiusa w Jeleniej Górze</w:t>
      </w:r>
      <w:r>
        <w:rPr>
          <w:b/>
          <w:spacing w:val="-1"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 tym należny podatek VAT w tym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 xml:space="preserve">usługi do dnia: 30.03.2015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080" w:hanging="360"/>
        <w:jc w:val="both"/>
        <w:rPr/>
      </w:pPr>
      <w:r>
        <w:rPr>
          <w:sz w:val="24"/>
          <w:szCs w:val="24"/>
        </w:rPr>
        <w:t>minimum 2 osoby, które posiadają uprawnienia do obsługi piły łańcuch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- Wykonawca spełni powyższy warunek jeżeli wykaże, że w okresie ostatnich 3 lat (a jeżeli okres prowadzenia działalności jest krótszy, to w tym okresie) przed upływem terminu składania ofert ukończył z należytą starannością realizację co najmniej jednej (1) usługi polegającej na wycince drzew w pasie drogowym minimum 10 sz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y dobrą sytuację ekonomiczną i finansową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ykaz prac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 zasadami sztuki budowlanej i prawidłowo ukończon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wykaz osób, które będą uczestniczyć w wykonaniu zamówienia –zgodnie z treścią załącznika nr 3 do zapytania ofertowego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Biuro</dc:creator>
  <dc:description/>
  <cp:keywords/>
  <dc:language>en-US</dc:language>
  <cp:lastModifiedBy>Biuro</cp:lastModifiedBy>
  <cp:lastPrinted>2015-02-09T09:48:00Z</cp:lastPrinted>
  <dcterms:modified xsi:type="dcterms:W3CDTF">2015-02-09T08:48:00Z</dcterms:modified>
  <cp:revision>25</cp:revision>
  <dc:subject/>
  <dc:title/>
</cp:coreProperties>
</file>