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jc w:val="right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ycinka drzew samosiejek oraz samosiejek na działkach budowlanych przy ulicy Thebesiusa w Jeleniej Górze”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/02/ZPP/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 xml:space="preserve">) wykonałem następujące usług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2"/>
        <w:gridCol w:w="867"/>
        <w:gridCol w:w="822"/>
        <w:gridCol w:w="1854"/>
        <w:gridCol w:w="21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dzaj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konanych usłu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ielkość zamówienia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r telefonu do kontaktu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określające, </w:t>
              <w:br/>
              <w:t xml:space="preserve">czy usługi zostały </w:t>
              <w:br/>
              <w:t>wykonane należyc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lość drzew [szt.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5:00Z</dcterms:created>
  <dc:creator>Biuro</dc:creator>
  <dc:description/>
  <cp:keywords/>
  <dc:language>en-US</dc:language>
  <cp:lastModifiedBy>Biuro</cp:lastModifiedBy>
  <cp:lastPrinted>2015-02-09T09:49:00Z</cp:lastPrinted>
  <dcterms:modified xsi:type="dcterms:W3CDTF">2015-02-09T08:49:00Z</dcterms:modified>
  <cp:revision>19</cp:revision>
  <dc:subject/>
  <dc:title/>
</cp:coreProperties>
</file>