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7977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27.15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5995" cy="1607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left="0" w:right="0"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left="0" w:right="0"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left="0" w:right="0"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26.6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left="0" w:right="0"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left="0" w:right="0"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left="0" w:right="0"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left="0" w:right="1108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left="0"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left="0"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left="0"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/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U.</w:t>
      </w:r>
      <w:r>
        <w:rPr>
          <w:bCs/>
          <w:sz w:val="24"/>
          <w:szCs w:val="24"/>
          <w:lang w:val="pl-PL"/>
        </w:rPr>
        <w:t xml:space="preserve"> z 2023 poz. 977 z późn. zm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left="0"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left="0"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left="0"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left="0"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left="0"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left="0"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hanging="0"/>
        <w:rPr/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>U.2023 poz. 2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</w:t>
      </w:r>
      <w:r>
        <w:rPr>
          <w:sz w:val="22"/>
          <w:szCs w:val="22"/>
        </w:rPr>
        <w:t>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1-11-08T13:50:00Z</cp:lastPrinted>
  <dcterms:modified xsi:type="dcterms:W3CDTF">2024-02-15T08:45:49Z</dcterms:modified>
  <cp:revision>24</cp:revision>
  <dc:subject/>
  <dc:title>5. RU. wniosek o wydanie wypisu i wyrysu</dc:title>
</cp:coreProperties>
</file>