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Załącznik do rozporządzenia Rady Ministrów </w:t>
      </w:r>
    </w:p>
    <w:p>
      <w:pPr>
        <w:pStyle w:val="Heading4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z dnia 28 grudnia 2001 r. (poz. 1817)</w:t>
      </w:r>
    </w:p>
    <w:p>
      <w:pPr>
        <w:pStyle w:val="Heading4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ing4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Załącznik  nr 1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 przyznanie  dodatku  mieszkaniowego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283"/>
        <w:gridCol w:w="1294"/>
        <w:gridCol w:w="1538"/>
        <w:gridCol w:w="437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nioskodawca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mię i nazwisko, data urodzenia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 zamieszkania </w:t>
            </w: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i siedziba zarządcy domu </w:t>
            </w:r>
            <w:r>
              <w:rPr>
                <w:sz w:val="24"/>
              </w:rPr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tuł prawny do zajmowanego lokalu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 najem .....................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 podnajem......................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)  spółdzielcze prawo do lokalu (lokatorskie lub własnościowe)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)  własność lokalu w spółdzielni mieszkaniowej................................................................................... 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)  własność innego lokalu mieszkalnego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)  własność domu jednorodzinnego 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)  własność budynku wielorodzinnego, w którym zajmuje lokal 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)  inny tytuł prawny ..............................................................................................................................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)  bez tytułu prawnego, ale oczekującego na dostarcze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zysługującego lokalu zamiennego lub socjalneg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arlett" w:cs="Marlett" w:ascii="Marlett" w:hAnsi="Marlett"/>
                <w:sz w:val="24"/>
              </w:rPr>
              <w:t>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wierzchnia użytkowa lokalu </w:t>
            </w:r>
            <w:r>
              <w:rPr>
                <w:sz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Style w:val="Normalny12ptZnak"/>
              </w:rPr>
              <w:t xml:space="preserve">      </w:t>
            </w: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 łączna powierzchnia pokoi i kuchni *)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 powierzchnia zajmowana przez wnioskodawc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przypadku najmu lub podnajmu części lokalu 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 niepełnosprawnych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 poruszających się na wózku 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 innych, jeżeli niepełnosprawność wyma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mieszkania w oddzielnym pokoju 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osób ogrzewania lokalu: centralne ogrzewanie              – </w:t>
            </w:r>
            <w:r>
              <w:rPr>
                <w:sz w:val="24"/>
              </w:rPr>
              <w:t>a) j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brak **)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posób ogrzewania wody: centralnie woda ciepła              </w:t>
            </w:r>
            <w:r>
              <w:rPr>
                <w:sz w:val="24"/>
              </w:rPr>
              <w:t xml:space="preserve">–a) jes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brak **)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nstalacja gazu przewodowego                                             </w:t>
            </w:r>
            <w:r>
              <w:rPr>
                <w:sz w:val="24"/>
              </w:rPr>
              <w:t xml:space="preserve">–a) jest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brak **)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iczba osób w gospodarstwie domowym</w:t>
            </w:r>
            <w:r>
              <w:rPr>
                <w:sz w:val="24"/>
              </w:rPr>
              <w:t>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dochody gospodarstwa domowego</w:t>
            </w:r>
            <w:r>
              <w:rPr>
                <w:sz w:val="24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(według deklaracji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1035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Łączna kwota wydatków na mieszkanie za miesiąc </w:t>
            </w:r>
            <w:r>
              <w:rPr>
                <w:sz w:val="24"/>
              </w:rPr>
              <w:t>***)...........................................................................</w:t>
            </w:r>
          </w:p>
        </w:tc>
      </w:tr>
      <w:tr>
        <w:trPr>
          <w:trHeight w:val="2021" w:hRule="atLeast"/>
          <w:cantSplit w:val="true"/>
        </w:trPr>
        <w:tc>
          <w:tcPr>
            <w:tcW w:w="10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według okazanych dokumen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wierdza  zarządca dom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kt 2-5,  7-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(podpis zarządcy)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        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wnioskodawcy)                                                                                              (podpis przyjmu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)     W przypadku przekroczenia powierzchni normatywnej o 30%, ale nie o więcej niż 50% pod warunkiem, że udział powierzchni pokoi i kuchni w powierzchni użytkowej lokalu nie przekracza 60%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) Miesiąc, w którym składany jest wniosek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miejscowość)                        (data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 imię i  nazwisko składającego deklaracj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(dokładny adres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Deklaracja o wysokości dochodó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za okres </w:t>
      </w: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/>
        <w:t>(pełnych trzech miesięcy kalendarzowych poprzedzających datę złożenia wniosku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Oświadczam, że moje gospodarstwo domowe składa się z następujących osó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 .............................................................................wnioskodawc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data urodzenia 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.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7.   Imię i nazwisko .................................................................stopień pokrewieństw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ię i nazwisko .................................................................stopień pokrewieńst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 data urodzenia 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że w podanym wyżej okresie dochody moje i wymienionych wyżej kolejno członków mojego gospodarstwa domowego wyniosł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55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Lp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Miejsce pracy – nauki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doch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okość dochodu w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Razem dochody gospodarstwa domowego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edni dochód na 1 członka gospodarstwa domowego wynosi  .............................zł, to jest  miesięcznie .....................................z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ładając osobiście niniejszą deklarację oświadczam, że jest mi wiadomo, że dokumenty, na podstawie których zadeklarowałem(am) dochody, jestem zobowiązany(a) przechowywać przez okres 3 lat, a uprzedzony(a) o odpowiedzialności karnej z art.233 §1 kodeksu karnego, potwierdzam własnoręcznym podpisem prawdziwość danych zamieszczonych w deklaracj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</w:t>
        <w:tab/>
        <w:t xml:space="preserve">                                                                         .............................................                                                                                  </w:t>
      </w:r>
      <w:r>
        <w:rPr>
          <w:sz w:val="24"/>
          <w:szCs w:val="24"/>
        </w:rPr>
        <w:t>(podpis przyjmującego)</w:t>
        <w:tab/>
        <w:tab/>
        <w:tab/>
        <w:tab/>
        <w:tab/>
        <w:tab/>
        <w:tab/>
        <w:t xml:space="preserve"> (podpis składającego deklarację)  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śnienia:</w:t>
      </w:r>
    </w:p>
    <w:p>
      <w:pPr>
        <w:pStyle w:val="Normal"/>
        <w:rPr/>
      </w:pPr>
      <w:r>
        <w:rPr>
          <w:sz w:val="18"/>
          <w:szCs w:val="18"/>
        </w:rPr>
        <w:t>1)  Podać liczbę porządkową według osób zamieszczonych przed tabelą</w:t>
      </w:r>
    </w:p>
    <w:p>
      <w:pPr>
        <w:pStyle w:val="Normal"/>
        <w:rPr/>
      </w:pPr>
      <w:r>
        <w:rPr>
          <w:sz w:val="18"/>
          <w:szCs w:val="18"/>
        </w:rPr>
        <w:t>2)  Wymienić oddzielnie każde źródło dochod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 DLA  WNIOSKODAWCY  OPRACOWANE  PRZEZ PRACOWNIKÓW  URZĘDU  MIASTA  JELENIA  GÓ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dochód uważa się wszelkie przychody po odliczeniu kosztów ich uzyskania oraz składek na ubezpieczenia emerytalne i rentowe oraz ubezpieczenie chorobowe określonych w przepisach o systemie ubezpieczeń społecznych, chyba że zaliczono je już do kosztów uzyskania przychodu / dochód brutto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dochodów wlicza się między innymi dochody z tytułu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pracy, działalności gospodarczej, umów zlecenia lub o dzieło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 zasiłków rodzinnych i wychowawczych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świadczeń otrzymanych z powodu odbywania przez członka gospodarst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mowego służby wojskowej lub zastępczej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środków za rozłąkę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świadczeń wypłacanych załogom pływającym, zasiłki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świadczeń z pomocy społecznej / zasiłki okresowe gwarantowane, stał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 wyrównawcze/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alimentów, stypendiów, emerytur i rent, w tym rent zagranicznych,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dywidend i innych periodycznie uzyskanych dochodów, zwłaszcza z naj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ub dzierżawy, praw autorskich lub wykonywania wolnych zawodów oraz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) oszacowane przez wnioskodawcę dochody z ryczałtu ewidencjonowa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i karty podatkowej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) składki zdrowot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Do dochodów nie wlicza się między innymi: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dodatków dla sierot zupełnych,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zasiłków pielęgnacyjnych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jednorazowych zapomóg z tytułu urodzenia dziecka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dodatku z tytułu urodzenia dziecka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) zasiłków okresowych z pomocy społecznej,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) jednorazowych świadczeń pieniężnych i świadczeń w naturze z pomocy społecznej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 dodatku mieszkani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 PODSTAWIE ART.7  PKT 3 i 4 USTAWY  O  DODATKACH  MIESZKANIOWYCH Z DNIA 21.06.2001R. PRZED WYDANIEM DECYZJI O PRZYZNANIU DODATKU MIESZKANIOWEGO ORGAN WYDAJĄCY TĄ DECYZJĘ MOŻE  PRZEPROWADZIĆ  WYWIAD ŚRODOWISKOWY W MIEJSCU ZAMIESZKANIA WNIOSKODAWC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pis  wnioskodawcy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świadczam, że wyrażam*), nie wyrażam*) zgody na przekazanie przyznanego ryczałtu na konto zarządcy 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ab/>
        <w:tab/>
        <w:tab/>
        <w:tab/>
        <w:tab/>
        <w:t xml:space="preserve">  </w:t>
      </w:r>
      <w:r>
        <w:rPr>
          <w:sz w:val="24"/>
        </w:rPr>
        <w:t>......................................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( podpis wnioskodawcy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ormalny12ptZnak">
    <w:name w:val="Normalny + 12 p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12pt">
    <w:name w:val="Normalny + 12 p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4:00Z</dcterms:created>
  <dc:creator>OPTIMUS</dc:creator>
  <dc:description/>
  <cp:keywords/>
  <dc:language>en-US</dc:language>
  <cp:lastModifiedBy>tlinkiewicz</cp:lastModifiedBy>
  <cp:lastPrinted>2012-05-24T12:17:00Z</cp:lastPrinted>
  <dcterms:modified xsi:type="dcterms:W3CDTF">2014-03-28T08:54:00Z</dcterms:modified>
  <cp:revision>2</cp:revision>
  <dc:subject/>
  <dc:title/>
</cp:coreProperties>
</file>