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Jelenia Góra, dnia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tyczy: złożonego wniosku o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………………………………………………………………</w:t>
      </w:r>
    </w:p>
    <w:p>
      <w:pPr>
        <w:pStyle w:val="Normal"/>
        <w:rPr/>
      </w:pPr>
      <w:r>
        <w:rPr/>
        <w:t>imię i nazwisko ucz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>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nazwa szko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>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adres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>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seria i nr dokumentu tożsam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POWAŻ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 niżej podpisany 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ważniam moją mamę Panią/ mego ojca Pana/ opiekuna praw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tymująca/ego się dokumentem tożsamości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 złożenia wniosku o przyznanie ……………………………oraz do reprezentowania mnie we wszelkich sprawach związanych z przyznaniem i realizacją stypendium/zasiłku szkolnego w roku szkolnym </w:t>
      </w:r>
      <w:r>
        <w:rPr>
          <w:b/>
        </w:rPr>
        <w:t>2024/202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dpis składającego upoważnie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13:00Z</dcterms:created>
  <dc:creator/>
  <dc:description/>
  <cp:keywords/>
  <dc:language>en-US</dc:language>
  <cp:lastModifiedBy>Jolanta Bierowska</cp:lastModifiedBy>
  <cp:lastPrinted>2018-08-30T11:58:00Z</cp:lastPrinted>
  <dcterms:modified xsi:type="dcterms:W3CDTF">2024-07-15T07:45:00Z</dcterms:modified>
  <cp:revision>12</cp:revision>
  <dc:subject/>
  <dc:title/>
</cp:coreProperties>
</file>