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ustalenie warunków zabudowy / ustalenie lokalizacji i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</w:rPr>
              <w:t xml:space="preserve">nwestycji celu publicznego zgodny ze wzorem wprowadzonym rozporządzeniem Ministra Rozwoju i Technologii z dnia 20 lutego 2024 r. </w:t>
            </w:r>
            <w:r>
              <w:rPr>
                <w:rStyle w:val="Emphasis"/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>w sprawie określenia</w:t>
            </w:r>
            <w:r>
              <w:rPr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>wzoru formularza wniosku</w:t>
            </w:r>
            <w:r>
              <w:rPr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o </w:t>
            </w:r>
            <w:r>
              <w:rPr>
                <w:rStyle w:val="Emphasis"/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>ustalenie lokalizacji inwestycji celu publicznego</w:t>
            </w:r>
            <w:r>
              <w:rPr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Lato" w:ascii="Lato" w:hAnsi="Lato"/>
                <w:b w:val="false"/>
                <w:bCs w:val="false"/>
                <w:i w:val="false"/>
                <w:iCs w:val="false"/>
                <w:sz w:val="22"/>
                <w:szCs w:val="22"/>
              </w:rPr>
              <w:t>albo warunków zabudowy (Dz U. z 2024 r. poz 35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Potwierdzenie uiszczenia opłaty skarbowej jeśli jest wymagana (z opłaty zwolniony jest m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iędzy innymi</w:t>
            </w:r>
            <w:r>
              <w:rPr>
                <w:rFonts w:cs="Lato" w:ascii="Lato" w:hAnsi="Lato"/>
              </w:rPr>
              <w:t xml:space="preserve"> właściciel lub użytkownik wieczysty nieruchomości, której dotyczy wniosek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Mapa zasadnicza lub, w przypadku jej braku, mapa katastralna w skali 1:500 lub 1:1000, a w stosunku do inwestycji liniowych również w skali 1:2000 (do nabycia w Referacie Dokumentacji Geodezyjnej i Kartograficznej, ul. Ptasia 2-3 – II piętro, 58-500 Jelenia Góra)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Dz.U. z 20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23 poz. 977 z późn. zm.</w:t>
            </w:r>
            <w:r>
              <w:rPr>
                <w:rFonts w:cs="Lato" w:ascii="Lato" w:hAnsi="Lato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harakterystykę inwestycji, obejmującą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a) określenie zapotrzebowania na wodę, energię oraz sposobu odprowadzania lub oczyszczania ścieków, a także innych potrzeb w zakresie infrastruktury technicznej, a w razie potrzeby również sposobu unieszkodliwiania odpadów (w tym kopie wstępnych zapewnie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ń</w:t>
            </w:r>
            <w:r>
              <w:rPr>
                <w:rFonts w:cs="Lato" w:ascii="Lato" w:hAnsi="Lato"/>
              </w:rPr>
              <w:t xml:space="preserve"> dostaw mediów lub zawarte um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b)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 (w tym koncepcja zagospodaro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wania</w:t>
            </w:r>
            <w:r>
              <w:rPr>
                <w:rFonts w:cs="Lato" w:ascii="Lato" w:hAnsi="Lato"/>
              </w:rPr>
              <w:t xml:space="preserve"> terenu i koncepcja architektoniczna planowanej zabud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określenie charakterystycznych parametrów technicznych inwestycji oraz dane charakteryzujące jej wpływ na środowisk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lokalizacji składowiska odpadów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docelową rzędną składowiska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roczną i całkowitą ilość składowanych odpadów oraz rodzaje składowanych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sposób gromadzenia, oczyszczania i odprowadzania ściek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)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98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eastAsia="Calibri" w:cs="Lato"/>
                <w:i w:val="false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  <w:t>Bez zbędnej zwłoki, nie później niż w ciągu jednego miesiąca, a w bardziej skomplikowanych sprawach nie później niż dwa miesiące.  Do terminów nie wlicza się czasu dokonywania niezbędnych uzgodnień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4 czerwca 1960 r. – Kodeks postępowania administracyjnego (Dz. U. z 2024 r. poz.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572</w:t>
            </w:r>
            <w:r>
              <w:rPr>
                <w:rFonts w:cs="Lato" w:ascii="Lato" w:hAnsi="Lato"/>
                <w:i w:val="false"/>
                <w:iCs w:val="false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Ustawa z dnia 27 marca 2003 r. o planowaniu i zagospodarowaniu przestrzennym (Dz. U. z 2023 poz. 977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333500</wp:posOffset>
                </wp:positionH>
                <wp:positionV relativeFrom="paragraph">
                  <wp:posOffset>358140</wp:posOffset>
                </wp:positionV>
                <wp:extent cx="972820" cy="971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eastAsia="Calibri" w:cs="Times New Roman"/>
              <w:b/>
              <w:b/>
              <w:bCs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Times New Roman"/>
              <w:b/>
              <w:bCs/>
              <w:color w:val="222200"/>
              <w:sz w:val="32"/>
              <w:szCs w:val="32"/>
              <w:lang w:val="pl-PL" w:eastAsia="zh-CN" w:bidi="ar-SA"/>
            </w:rPr>
            <w:t>USTALENIE WARUNKÓW ZABUDOWY I ZAGOSPODAROWANIA TERENU / LOKALIZACJI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b w:val="false"/>
      <w:bCs w:val="false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4-07-19T09:00:52Z</dcterms:modified>
  <cp:revision>15</cp:revision>
  <dc:subject/>
  <dc:title/>
</cp:coreProperties>
</file>