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Wnioskodawcy /                                                                              Załącznik nr 1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>do uchwały Nr 156.XIV.2019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>Rady Miejskiej Jeleniej Góry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>z dnia 29 listopada 201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udzielenie dotacji z budżetu Miasta Jeleniej Gó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zakresie sprzyjania rozwojowi sportu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6130"/>
      </w:tblGrid>
      <w:tr>
        <w:trPr/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zadani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 realizacj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. .................................................…, e-mail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umer rachunku bankowego:</w:t>
      </w:r>
    </w:p>
    <w:tbl>
      <w:tblPr>
        <w:tblW w:w="8594" w:type="dxa"/>
        <w:jc w:val="left"/>
        <w:tblInd w:w="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269"/>
        <w:gridCol w:w="268"/>
        <w:gridCol w:w="269"/>
        <w:gridCol w:w="267"/>
        <w:gridCol w:w="270"/>
        <w:gridCol w:w="267"/>
        <w:gridCol w:w="270"/>
        <w:gridCol w:w="267"/>
        <w:gridCol w:w="268"/>
        <w:gridCol w:w="269"/>
        <w:gridCol w:w="268"/>
        <w:gridCol w:w="268"/>
        <w:gridCol w:w="269"/>
        <w:gridCol w:w="268"/>
        <w:gridCol w:w="270"/>
        <w:gridCol w:w="267"/>
        <w:gridCol w:w="268"/>
        <w:gridCol w:w="269"/>
        <w:gridCol w:w="268"/>
        <w:gridCol w:w="268"/>
        <w:gridCol w:w="269"/>
        <w:gridCol w:w="268"/>
        <w:gridCol w:w="269"/>
        <w:gridCol w:w="269"/>
        <w:gridCol w:w="266"/>
        <w:gridCol w:w="270"/>
        <w:gridCol w:w="267"/>
        <w:gridCol w:w="270"/>
        <w:gridCol w:w="267"/>
        <w:gridCol w:w="269"/>
        <w:gridCol w:w="278"/>
      </w:tblGrid>
      <w:tr>
        <w:trPr>
          <w:trHeight w:val="225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  <w:t>--</w:t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ind w:left="567" w:hanging="0"/>
              <w:jc w:val="center"/>
              <w:textAlignment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iska i imiona oraz funkcje/stanowiska osób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oba upoważniona do składania wyjaśnień w sprawie wniosku (nazwisko i imię oraz numer telefonu)…………………….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iągnięcia sportowe uzyskane przez zawodników klubu w roku, w którym dotacja ma być udzielona lub w roku poprzedzającym rok przyznania dota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/>
        <w:tab/>
        <w:t>k)    liczba trenujących zawodników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l)   liczba sekcji klubu wraz z wyszczególnieniem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czegółowy zakres rzeczowy zadania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    działania podejmowane przez klub w okresie ostatnich 12 miesięcy mające na celu       </w:t>
        <w:tab/>
        <w:t xml:space="preserve">      pozyskanie środków zewnętrznych (sponsorzy, dotacje itp…..………….…………</w:t>
      </w:r>
    </w:p>
    <w:p>
      <w:pPr>
        <w:pStyle w:val="Normal"/>
        <w:spacing w:lineRule="auto" w:line="360"/>
        <w:ind w:left="567" w:hanging="0"/>
        <w:rPr/>
      </w:pPr>
      <w:r>
        <w:rPr/>
        <w:tab/>
        <w:t xml:space="preserve">       ……………………………………………………………………………………..           d)        harmonogram działań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1018"/>
        <w:gridCol w:w="1082"/>
        <w:gridCol w:w="2315"/>
        <w:gridCol w:w="1597"/>
      </w:tblGrid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ramach realizacji zadania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odpowiedzialny za realizację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Heading1"/>
        <w:rPr/>
      </w:pPr>
      <w:r>
        <w:rPr/>
        <w:t>Kosztorys ze względu na rodzaj kosztów</w:t>
      </w:r>
    </w:p>
    <w:p>
      <w:pPr>
        <w:pStyle w:val="Normal"/>
        <w:spacing w:lineRule="auto" w:line="360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2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8"/>
        <w:gridCol w:w="2252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kowana kwota dotac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własne (w tym: środki z innych źródeł oraz wpłaty i opłaty od adresatów zadani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5"/>
        </w:numPr>
        <w:spacing w:lineRule="auto" w:line="360"/>
        <w:ind w:left="510" w:hanging="0"/>
        <w:rPr/>
      </w:pPr>
      <w:r>
        <w:rPr/>
        <w:t xml:space="preserve">partnerzy biorący udział w realizacji zadania ...…………………………………....………………………………………………….....………………………………………………………………………………..................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datkowe uwagi lub informacje wnioskodawcy: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… 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podane we wniosku informacje są zgodne z aktualnym stanem prawnym i faktycz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posiadamy / posiadamy* zaległości wobec ZUS i Urzędu Skarb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amy, że jesteśmy / nie jesteśmy* podatnikiem VAT i realizując powyższe zadanie będziemy / nie będziemy* mogli skorzystać z prawa do obniżenia podatku należnego  o podatek naliczon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360"/>
        <w:ind w:left="0" w:right="0" w:firstLine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wnioskodawcy/</w:t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0" w:righ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1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1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wnioskodawcy/</w:t>
      </w:r>
    </w:p>
    <w:p>
      <w:pPr>
        <w:pStyle w:val="Tekstpodstawowywcity21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right="0"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right="0"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ind w:left="0" w:right="0" w:hanging="0"/>
        <w:jc w:val="right"/>
        <w:rPr/>
      </w:pPr>
      <w:r>
        <w:rPr/>
        <w:t>Jelenia Góra, dnia...............................</w:t>
      </w:r>
    </w:p>
    <w:p>
      <w:pPr>
        <w:pStyle w:val="Tekstpodstawowywcity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/>
        <w:t>1. Aktualny statut  klubu</w:t>
      </w:r>
    </w:p>
    <w:p>
      <w:pPr>
        <w:pStyle w:val="Tekstpodstawowywcity21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1"/>
        <w:ind w:left="0" w:right="74" w:hanging="0"/>
        <w:jc w:val="left"/>
        <w:rPr/>
      </w:pPr>
      <w:r>
        <w:rPr/>
        <w:t>Adnotacje urzędowe (nie wypełniać)</w:t>
      </w:r>
    </w:p>
    <w:p>
      <w:pPr>
        <w:pStyle w:val="Tekstpodstawowywcity21"/>
        <w:ind w:left="0" w:right="74" w:firstLine="11"/>
        <w:jc w:val="left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82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6373" w:right="0" w:hanging="0"/>
      <w:jc w:val="center"/>
    </w:pPr>
    <w:rPr/>
  </w:style>
  <w:style w:type="paragraph" w:styleId="Tekstpodstawowywcity21">
    <w:name w:val="Tekst podstawowy wcięty 21"/>
    <w:basedOn w:val="Normal"/>
    <w:qFormat/>
    <w:pPr>
      <w:ind w:left="4956" w:right="0" w:hanging="0"/>
      <w:jc w:val="center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3:00Z</dcterms:created>
  <dc:creator>UMJG</dc:creator>
  <dc:description/>
  <cp:keywords/>
  <dc:language>en-US</dc:language>
  <cp:lastModifiedBy>skrzywniak</cp:lastModifiedBy>
  <dcterms:modified xsi:type="dcterms:W3CDTF">2019-12-02T08:31:00Z</dcterms:modified>
  <cp:revision>7</cp:revision>
  <dc:subject/>
  <dc:title/>
</cp:coreProperties>
</file>