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GŁOSZENIE       ZMIAN        DANYCH</w:t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ewidencji gruntów i budynków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rPr>
          <w:iCs/>
        </w:rPr>
      </w:pPr>
      <w:r>
        <w:rPr>
          <w:iCs/>
        </w:rPr>
        <w:t>Zgłaszający zmianę ……………………………………………………………………………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Adres, numer PESEL, nr telefonu …………………………………………………………….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Określenie nieruchomości w której nastąpiły zmiany:</w:t>
      </w:r>
    </w:p>
    <w:p>
      <w:pPr>
        <w:pStyle w:val="TextBody"/>
        <w:rPr>
          <w:iCs/>
        </w:rPr>
      </w:pPr>
      <w:r>
        <w:rPr>
          <w:iCs/>
        </w:rPr>
        <w:t xml:space="preserve">                                                                                                  ………………………………</w:t>
      </w:r>
      <w:r>
        <w:rPr>
          <w:iCs/>
        </w:rPr>
        <w:t>..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  <w:sz w:val="22"/>
          <w:szCs w:val="22"/>
        </w:rPr>
        <w:t>( nazwa jednostki ewidencyjnej )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left"/>
        <w:rPr>
          <w:iCs/>
        </w:rPr>
      </w:pPr>
      <w:r>
        <w:rPr>
          <w:iCs/>
        </w:rPr>
        <w:t>Numer arkusza mapy …………. numery działek………………………………………………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Określenie położenia…………………………………………………………………………….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( nazwa miejscowości )</w:t>
      </w:r>
    </w:p>
    <w:p>
      <w:pPr>
        <w:pStyle w:val="TextBody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( nazwa ulicy, numer porządkowy )</w:t>
      </w:r>
    </w:p>
    <w:p>
      <w:pPr>
        <w:pStyle w:val="TextBody"/>
        <w:jc w:val="left"/>
        <w:rPr/>
      </w:pPr>
      <w:r>
        <w:rPr>
          <w:iCs/>
        </w:rPr>
        <w:t xml:space="preserve"> </w:t>
      </w:r>
      <w:r>
        <w:rPr>
          <w:iCs/>
        </w:rPr>
        <w:t xml:space="preserve">Jako właściciel </w:t>
      </w:r>
      <w:r>
        <w:rPr>
          <w:iCs/>
          <w:vertAlign w:val="superscript"/>
        </w:rPr>
        <w:t>*</w:t>
      </w:r>
      <w:r>
        <w:rPr>
          <w:iCs/>
        </w:rPr>
        <w:t xml:space="preserve"> władający *  ww. nieruchomością zgłaszam następujące zmiany danych ewidencyjnych:…………………………………………………………………………………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Do zgłoszenia załączam:………………………………………………………………………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TextBody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* niepotrzebne skreślić                     …………………..                      …………………………………..</w:t>
      </w:r>
    </w:p>
    <w:p>
      <w:pPr>
        <w:pStyle w:val="TextBody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 xml:space="preserve">( data )                               ( podpis zgłaszającego zmianę )                        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Informacje dodatkowe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zapisem § 49.1.4 rozporządzenia w sprawie ewidencji gruntów i budynków z dnia 29 marca 2001r. o dokonanych zmianach danych ewidencyjnych proszę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 zawiadomienie na piśmie oraz przesłanie na adres jw.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 zawiadomienie na piśmie, które odbiorę osobiście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 powiadomienie telefoniczne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ie zawiadamiać</w:t>
      </w:r>
      <w:r>
        <w:rPr>
          <w:sz w:val="22"/>
          <w:szCs w:val="22"/>
          <w:vertAlign w:val="superscript"/>
        </w:rPr>
        <w:t>*</w:t>
      </w:r>
      <w:r>
        <w:rPr/>
        <w:tab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……………………</w:t>
      </w:r>
      <w:r>
        <w:rPr/>
        <w:t xml:space="preserve">.                 …………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 podpis oświadczającego )              ( pokwitowanie odbioru )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2:00Z</dcterms:created>
  <dc:creator>Urząd Miejski w Jeleniej Górz</dc:creator>
  <dc:description/>
  <cp:keywords/>
  <dc:language>en-US</dc:language>
  <cp:lastModifiedBy>mmatuszewska</cp:lastModifiedBy>
  <dcterms:modified xsi:type="dcterms:W3CDTF">2015-12-08T14:52:00Z</dcterms:modified>
  <cp:revision>2</cp:revision>
  <dc:subject/>
  <dc:title>ZGŁOSZENIE       ZMIAN        DANYCH</dc:title>
</cp:coreProperties>
</file>