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right"/>
        <w:rPr>
          <w:sz w:val="20"/>
        </w:rPr>
      </w:pPr>
      <w:r>
        <w:rPr>
          <w:sz w:val="20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</w:p>
    <w:p>
      <w:pPr>
        <w:pStyle w:val="Normal"/>
        <w:ind w:left="6372" w:right="0" w:hanging="0"/>
        <w:jc w:val="right"/>
        <w:rPr>
          <w:rFonts w:eastAsia="Times New Roman" w:cs="Times New Roman"/>
          <w:color w:val="auto"/>
          <w:sz w:val="20"/>
          <w:szCs w:val="24"/>
          <w:lang w:val="pl-PL" w:eastAsia="zh-CN" w:bidi="ar-SA"/>
        </w:rPr>
      </w:pPr>
      <w:r>
        <w:rPr>
          <w:sz w:val="20"/>
        </w:rPr>
        <w:t xml:space="preserve">do </w:t>
      </w: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u</w:t>
      </w:r>
      <w:r>
        <w:rPr>
          <w:sz w:val="20"/>
        </w:rPr>
        <w:t xml:space="preserve">chwały </w:t>
      </w: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nr 77.XIII.2024</w:t>
      </w:r>
    </w:p>
    <w:p>
      <w:pPr>
        <w:pStyle w:val="Normal"/>
        <w:ind w:left="6372" w:right="0" w:hanging="0"/>
        <w:jc w:val="right"/>
        <w:rPr>
          <w:rFonts w:eastAsia="Times New Roman" w:cs="Times New Roman"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Rady Miejskiej Jeleniej Góry</w:t>
      </w:r>
    </w:p>
    <w:p>
      <w:pPr>
        <w:pStyle w:val="Normal"/>
        <w:ind w:left="6372" w:right="0" w:hanging="0"/>
        <w:jc w:val="right"/>
        <w:rPr>
          <w:sz w:val="20"/>
        </w:rPr>
      </w:pP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z dnia 27 listopada.2024 r.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Jelenia Góra, dnia 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niosku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N I O S E K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 przyznanie nagrody dla trenera za wkład prac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osiągnięciu wysokich wyników sportowych we współzawodnictwie międzynarodowym lub krajowym przez zawodni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sobowe kandydata do nagro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: .............................................................................................................…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dres zamieszkania 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kod i miejscowość ..................................................................................…………...……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ulica i numer domu ………………………………………………………………………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dres, do korespondencji, jeżeli jest inny niż adres zamieszkania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kod i miejscowość ....................................................................................…………...……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ulica i numer domu ………………………………………………………………………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5" w:leader="none"/>
        </w:tabs>
        <w:jc w:val="both"/>
        <w:rPr/>
      </w:pPr>
      <w:r>
        <w:rPr/>
        <w:t>Telefon do kontaktu......……...…..........…..... e-mail ..............…...............……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II. Dane sportowe kandydata do nagrod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enowany sport/konkurencja: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należność klubowa: …………………………………………………………………...</w:t>
      </w:r>
    </w:p>
    <w:p>
      <w:pPr>
        <w:pStyle w:val="Normal"/>
        <w:spacing w:lineRule="auto" w:line="240"/>
        <w:ind w:left="720" w:right="0" w:hanging="0"/>
        <w:jc w:val="both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..………………………………...</w:t>
      </w:r>
    </w:p>
    <w:p>
      <w:pPr>
        <w:pStyle w:val="Normal"/>
        <w:spacing w:lineRule="auto" w:line="240"/>
        <w:ind w:left="7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/wymienić nazwę klubu, adres/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III. Imię i Nazwisko zawodnika, który osiągnął wysoki wynik sportow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h-CN" w:bidi="ar-SA"/>
        </w:rPr>
      </w:pPr>
      <w:r>
        <w:rPr>
          <w:b/>
          <w:bCs/>
        </w:rPr>
        <w:t>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V</w:t>
      </w:r>
      <w:r>
        <w:rPr>
          <w:b/>
          <w:bCs/>
        </w:rPr>
        <w:t xml:space="preserve">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Osiągnięcie</w:t>
      </w:r>
      <w:r>
        <w:rPr>
          <w:b/>
          <w:bCs/>
        </w:rPr>
        <w:t xml:space="preserve"> sportowe zawodnika, za które ma być przyznana nagroda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color w:val="auto"/>
          <w:kern w:val="0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UWAGA: NALEŻY WYMIENIĆ 1 NAJWYŻSZE OSIĄGNIĘCIE SPORTOWE</w:t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15"/>
        <w:gridCol w:w="2775"/>
        <w:gridCol w:w="2770"/>
      </w:tblGrid>
      <w:tr>
        <w:trPr>
          <w:trHeight w:val="1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  <w:t xml:space="preserve">Zajęte miejsc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  <w:t xml:space="preserve">Kategoria wiekowa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  <w:t>Konkurencja sportow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  <w:t>Ranga zawodów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grzyska Olimpijskie/ Paralimpijski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strzostwa Świata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strzostwa Europy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niwersjada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strzostwa Polski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ne………………………………………………</w:t>
            </w:r>
          </w:p>
        </w:tc>
      </w:tr>
    </w:tbl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Pełna nazwa zawodów sportowych, termin i miejsce ich rozegrani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IV. Uzasadnienie proponowanej nagrody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40" w:right="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………………………………….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h-CN" w:bidi="ar-SA"/>
        </w:rPr>
      </w:pPr>
      <w:r>
        <w:rPr/>
        <w:t>........................................................................................................................................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Załącznik :</w:t>
      </w:r>
    </w:p>
    <w:p>
      <w:pPr>
        <w:pStyle w:val="Normal"/>
        <w:keepLines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textAlignment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  <w:t>1) Zaświadczenie lub kopia  zaświadczenia potwierdzonego przez wnioskodawcę za zgodność z oryginałem, potwierdzające najwyższe uzyskane osiągnięcie, za które ma być przyznana nagroda, wydane przez właściwy Polski Związek Sportowy, Polski Komitet Olimpijski, Polski Komitet Paraolimpijski, federację sportową i inn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textAlignment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ind w:left="36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</w:t>
      </w:r>
    </w:p>
    <w:p>
      <w:pPr>
        <w:pStyle w:val="Normal"/>
        <w:ind w:left="6024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data i czytelny podpis wniosk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/am s</w:t>
      </w:r>
      <w:r>
        <w:rPr>
          <w:b w:val="false"/>
          <w:bCs w:val="false"/>
          <w:color w:val="000000"/>
          <w:sz w:val="20"/>
          <w:szCs w:val="20"/>
        </w:rPr>
        <w:t>ię z Uchwałą Nr 77.XIII.2024 z dnia 27 listopada 2024 r. Rady Mie</w:t>
      </w:r>
      <w:r>
        <w:rPr>
          <w:color w:val="000000"/>
          <w:sz w:val="20"/>
          <w:szCs w:val="20"/>
        </w:rPr>
        <w:t>jskiej Jeleniej Góry, w sprawie określenia zasad przyznawania nagród za wysokie wyniki sportowe spełniam/kandydat spełnia*  kryteria wymienione w § 3 tej Uchwał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dane zamieszczone we wniosku są zgodne ze stanem faktycz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024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data i czytelny podpis kandydata do </w:t>
      </w:r>
      <w:r>
        <w:rPr>
          <w:rFonts w:eastAsia="Times New Roman" w:cs="Times New Roman"/>
          <w:color w:val="000000"/>
          <w:sz w:val="16"/>
          <w:szCs w:val="16"/>
          <w:lang w:val="pl-PL" w:eastAsia="zh-CN" w:bidi="ar-SA"/>
        </w:rPr>
        <w:t>nagrody</w:t>
      </w:r>
      <w:r>
        <w:rPr>
          <w:color w:val="000000"/>
          <w:sz w:val="16"/>
          <w:szCs w:val="16"/>
        </w:rPr>
        <w:t xml:space="preserve">               a w przypadku osoby niepełnoletniej – rodzica/opiekuna prawneg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przez administratora danych Gminę - Miasto Jelenia Góra Pl. Ratuszowy 58, 58-500 Jelenia Góra w związku ze złożeniem wniosku o przyznanie nagrody sport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oznałem(-am) się z treścią klauzuli informacyjnej, w tym z informacją o celu i sposobach przetwarzania danych osobowych oraz prawach mi przysługujących.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 xml:space="preserve">data i czytelny podpis kandydata do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h-CN" w:bidi="ar-SA"/>
        </w:rPr>
        <w:t>nagrod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 xml:space="preserve">a w przypadku osoby niepełnoletniej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rodzica/opiekuna prawnego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lauzula informacyjna dotycząca przetwarzania danych osobowych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13 ust. 1 i 2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 Gmina – Miasto Jelenia Góra z siedzibą: Plac Ratuszowy 58, 58-500 Jelenia Góra reprezentowana przez Prezydenta Miasta Jeleniej Góry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dministrator wyznaczył Inspektora Ochrony Danych, z którym można się kontaktować w sprawach związanych z ochroną danych osobowych i realizacją praw z tym związanych w następujący sposób: pisemnie na adres – Urząd Miasta Jelenia Góra,  Inspektor Ochrony Danych Osobowych, Plac Ratuszowy 58 58-500 Jelenia Góra; osobiście w w/w siedzibie Urzędu Miasta Jelenia Góra; telefonicznie pod nr tel.75 -75 49- 860 lub poprzez pocztę elektroniczną na adres: iodo_um@jeleniagora.pl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przetwarzane będą na podstawie art. 6 ust. 1 lit. a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wiązanym z przyznaniem nagrody sportowej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10 lat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a trzeciego w rozumieniu określonym w przepisach ROD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 sposób zautomatyzowany, stosowanie do art. 22 ROD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pacing w:before="0" w:after="0"/>
        <w:ind w:left="1136" w:right="0" w:hanging="39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- na podstawie art. 15 RODO prawo dostępu do danych osobowych Pani/Pana dotyczących;</w:t>
      </w:r>
    </w:p>
    <w:p>
      <w:pPr>
        <w:pStyle w:val="Normal"/>
        <w:numPr>
          <w:ilvl w:val="0"/>
          <w:numId w:val="0"/>
        </w:numPr>
        <w:spacing w:before="0" w:after="0"/>
        <w:ind w:left="80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a podstawie art. 16 RODO prawo do sprostowania Pani/Pana danych osobowy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left="80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</w:t>
      </w:r>
    </w:p>
    <w:p>
      <w:pPr>
        <w:pStyle w:val="Normal"/>
        <w:numPr>
          <w:ilvl w:val="0"/>
          <w:numId w:val="0"/>
        </w:numPr>
        <w:spacing w:before="0" w:after="0"/>
        <w:ind w:left="80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osobowych z zastrzeżeniem przypadków, o których mowa w art. 18 ust. 2 RODO;  </w:t>
      </w:r>
    </w:p>
    <w:p>
      <w:pPr>
        <w:pStyle w:val="Normal"/>
        <w:numPr>
          <w:ilvl w:val="0"/>
          <w:numId w:val="0"/>
        </w:numPr>
        <w:spacing w:before="0" w:after="0"/>
        <w:ind w:left="80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prawo do wniesienia skargi do Prezesa Urzędu Ochrony Danych Osobowych, gdy uzna Pani/Pan, że - przetwarzanie danych osobowych Pani/Pana dotyczących narusza przepisy RODO; </w:t>
      </w:r>
    </w:p>
    <w:p>
      <w:pPr>
        <w:pStyle w:val="Normal"/>
        <w:numPr>
          <w:ilvl w:val="0"/>
          <w:numId w:val="0"/>
        </w:numPr>
        <w:spacing w:before="0" w:after="0"/>
        <w:ind w:left="188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awo do usunięcia danych osobowyc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88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prawo sprzeciwu, wobec przetwarzania danych osobowych </w:t>
      </w:r>
    </w:p>
    <w:p>
      <w:pPr>
        <w:pStyle w:val="Normal"/>
        <w:numPr>
          <w:ilvl w:val="0"/>
          <w:numId w:val="0"/>
        </w:numPr>
        <w:spacing w:before="0" w:after="0"/>
        <w:ind w:left="1888" w:righ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Akapitzlist"/>
        <w:spacing w:lineRule="auto" w:line="240" w:before="0" w:after="4"/>
        <w:ind w:left="1146" w:right="48" w:hanging="0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Zakres każdego z w/w praw oraz sytuacje, w których można z nich skorzystać wynikają z przepisów z zakresu ochrony danych osobowych (RODO i przepisów krajowych). To,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z którego uprawnienia będzie można skorzystać będzie przedmiotem rozstrzygnięcia przez Administratora w ramach rozpatrywania ewentualnego wniosku o skorzystanie, z któregoś z w/w pr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41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szCs w:val="20"/>
        <w:color w:val="C9211E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  <w:szCs w:val="20"/>
        <w:color w:val="C9211E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0"/>
        <w:szCs w:val="20"/>
        <w:color w:val="C9211E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C9211E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C9211E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color w:val="C9211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NormalTable"/>
    <w:qFormat/>
    <w:pPr>
      <w:jc w:val="left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JG</dc:creator>
  <dc:description/>
  <dc:language>en-US</dc:language>
  <cp:lastModifiedBy/>
  <cp:lastPrinted>2024-11-12T14:57:00Z</cp:lastPrinted>
  <dcterms:modified xsi:type="dcterms:W3CDTF">2024-12-05T13:44:26Z</dcterms:modified>
  <cp:revision>17</cp:revision>
  <dc:subject/>
  <dc:title/>
</cp:coreProperties>
</file>