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PREZYDENT MIASTA JELENIEJ GÓ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-284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2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O WYDZIERŻAWIENIE NIERUCH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DŁUŻENIE UMOWY DZIERŻAWY</w:t>
      </w:r>
    </w:p>
    <w:p>
      <w:pPr>
        <w:pStyle w:val="Normal"/>
        <w:jc w:val="center"/>
        <w:rPr/>
      </w:pPr>
      <w:r>
        <w:rPr/>
        <w:t>(niepotrzebne skreślić)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WYPEŁNIAJĄ WNIOSKODAWCY :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sz w:val="22"/>
        </w:rPr>
        <w:t xml:space="preserve">Wnioskodawca – osoba fizyczna lub spółka cywilna - </w:t>
      </w:r>
      <w:r>
        <w:rPr>
          <w:sz w:val="22"/>
        </w:rPr>
        <w:t xml:space="preserve">zobowiązany jest do dołączenia zaświadczenia o wpisie do ewidencji działalności gospodarczej 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1.   Nazwisko i imiona 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Nr i seria dowodu osobistego...........................................................................................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Nr ewidencyjny PESEL 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dres stałego zamieszkania 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>5.  Telefon kontaktowy: 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1.  Nazwisko i imiona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Nr i seria dowodu osobistego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Nr ewidencyjny PESEL 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</w:rPr>
        <w:t>Adres stałego zamieszkania/korespondencyjny…………………………………………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elefon kontaktowy: .........................................................................................................</w:t>
      </w:r>
    </w:p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sz w:val="22"/>
        </w:rPr>
        <w:t xml:space="preserve">Wnioskodawca </w:t>
      </w:r>
      <w:r>
        <w:rPr>
          <w:sz w:val="22"/>
        </w:rPr>
        <w:t xml:space="preserve">– </w:t>
      </w:r>
      <w:r>
        <w:rPr>
          <w:b/>
          <w:sz w:val="22"/>
        </w:rPr>
        <w:t>osoba prawna -</w:t>
      </w:r>
      <w:r>
        <w:rPr>
          <w:sz w:val="22"/>
        </w:rPr>
        <w:t xml:space="preserve"> zobowiązany jest do dołączenia do wniosku aktualnego wypisu  z  rejestru  sądowego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Pełna nazwa firmy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Osoba upoważniona do kontaktów z Urzędem 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4.   Telefon kontaktowy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>
          <w:b/>
          <w:bCs/>
          <w:sz w:val="22"/>
        </w:rPr>
        <w:t xml:space="preserve">Wnosimy o wydzierżawienie  nieruchomości: 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onej geodezyjnie jako działka nr…………….Obręb……………………AM-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Położonej w Jeleniej Górze przy ulicy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niezabudowanej/ zabudowanej obiektem typu: garaż, komórka, obiekt gospodarczy o pow. ………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innym……………………………….. o pow. ………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niepotrzebne skreślić)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pow. gruntu do wydzierżawienia ………………………………….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zeznaczeniem na cele: 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.......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podpis wnioskodawcy)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426" w:right="0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  <w:u w:val="single"/>
        </w:rPr>
        <w:t>*</w:t>
      </w:r>
      <w:r>
        <w:rPr>
          <w:b/>
          <w:bCs/>
          <w:sz w:val="22"/>
          <w:u w:val="single"/>
        </w:rPr>
        <w:t>Do wniosku wnioskodawca dołącza</w:t>
      </w:r>
      <w:r>
        <w:rPr>
          <w:sz w:val="22"/>
        </w:rPr>
        <w:t xml:space="preserve"> aktualną mapę zasadniczą lub ewidencyjną z zaznaczonym obszarem do wydzierżawienia oraz aktualny wypis z rejestru gruntów dotyczący terenu wnioskowanego do wydzierżawienia. Mapy można nabyć w Wydziale Geodezji, Kartografii i Katastru – </w:t>
        <w:br/>
        <w:t>ul. Ptasia 2-3, II piętro, pokój 223.</w:t>
      </w:r>
    </w:p>
    <w:p>
      <w:pPr>
        <w:pStyle w:val="Tekstpodstawowywcity2"/>
        <w:tabs>
          <w:tab w:val="clear" w:pos="708"/>
          <w:tab w:val="right" w:pos="2268" w:leader="none"/>
          <w:tab w:val="left" w:pos="6946" w:leader="none"/>
          <w:tab w:val="right" w:pos="10348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UWAGI</w:t>
      </w:r>
    </w:p>
    <w:p>
      <w:pPr>
        <w:pStyle w:val="Tekstpodstawowywcity2"/>
        <w:spacing w:lineRule="auto" w:line="240"/>
        <w:ind w:left="0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426" w:right="0" w:hanging="284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284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946" w:right="-1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.............................................      </w:t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  <w:t>(data i  podpis osoby potwierdzającej)</w:t>
      </w:r>
    </w:p>
    <w:sectPr>
      <w:type w:val="nextPage"/>
      <w:pgSz w:w="11906" w:h="16838"/>
      <w:pgMar w:left="1134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5:00Z</dcterms:created>
  <dc:creator>Wydział Geodezj i Gospodarki Gr</dc:creator>
  <dc:description/>
  <cp:keywords/>
  <dc:language>en-US</dc:language>
  <cp:lastModifiedBy>asuder</cp:lastModifiedBy>
  <cp:lastPrinted>2007-04-17T14:25:00Z</cp:lastPrinted>
  <dcterms:modified xsi:type="dcterms:W3CDTF">2015-12-16T12:21:00Z</dcterms:modified>
  <cp:revision>6</cp:revision>
  <dc:subject/>
  <dc:title>Jelenia  Góra, dnia </dc:title>
</cp:coreProperties>
</file>