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03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</w:t>
      </w:r>
      <w:r>
        <w:rPr>
          <w:b/>
          <w:spacing w:val="-1"/>
          <w:sz w:val="24"/>
          <w:szCs w:val="24"/>
        </w:rPr>
        <w:t>Przygotowanie terenu pod inwestycję – niwelacja terenu na działkach nr 20/3, 20/4, 23, 22, 2/2, 3/2, 1/5, 2/5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>robót  do dnia: 17 kwietnia 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5. Oświadczam, że </w:t>
      </w:r>
      <w:r>
        <w:rPr>
          <w:b/>
          <w:sz w:val="24"/>
          <w:szCs w:val="24"/>
        </w:rPr>
        <w:t>spełniam warunki udziału w niniejszym postępowaniu o udzielenie zamówienia publicznego  dotyczące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ind w:left="72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ind w:left="720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ind w:left="72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sobami zdolnymi do wykonania zamówieni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ind w:left="720" w:hanging="42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zaakceptowany wzór umowy,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7:00Z</dcterms:created>
  <dc:creator>Biuro</dc:creator>
  <dc:description/>
  <cp:keywords/>
  <dc:language>en-US</dc:language>
  <cp:lastModifiedBy>minglot</cp:lastModifiedBy>
  <cp:lastPrinted>2015-02-11T09:34:00Z</cp:lastPrinted>
  <dcterms:modified xsi:type="dcterms:W3CDTF">2015-02-23T12:57:00Z</dcterms:modified>
  <cp:revision>2</cp:revision>
  <dc:subject/>
  <dc:title>Załącznik Nr 1 do zapytania ofertowego</dc:title>
</cp:coreProperties>
</file>