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2.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5 r. poz. 2164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73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Adaptacja  pomieszczeń budynku przy ul. Okrzei 10 w Jeleniej Górze </w:t>
              <w:br/>
              <w:t>na potrzeby Referatu Gospodarki Odpadami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</w:t>
      </w:r>
      <w:r>
        <w:rPr>
          <w:rFonts w:cs="Arial" w:ascii="Arial" w:hAnsi="Arial"/>
          <w:color w:val="FFFFFF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FFFF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</w:t>
      </w:r>
      <w:r>
        <w:rPr>
          <w:rFonts w:cs="Arial" w:ascii="Arial" w:hAnsi="Arial"/>
          <w:color w:val="FFFFFF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4 stycznia 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bCs/>
          <w:sz w:val="20"/>
          <w:szCs w:val="20"/>
        </w:rPr>
        <w:t>Przedmiotem zamówienia</w:t>
      </w:r>
      <w:r>
        <w:rPr>
          <w:rFonts w:cs="Arial" w:ascii="Arial" w:hAnsi="Arial"/>
          <w:sz w:val="20"/>
          <w:szCs w:val="20"/>
        </w:rPr>
        <w:t xml:space="preserve"> są roboty budowlane </w:t>
      </w:r>
      <w:r>
        <w:rPr>
          <w:rFonts w:cs="Verdana" w:ascii="Arial" w:hAnsi="Arial"/>
          <w:sz w:val="20"/>
          <w:szCs w:val="20"/>
        </w:rPr>
        <w:t xml:space="preserve">polegające na </w:t>
      </w:r>
      <w:r>
        <w:rPr>
          <w:rFonts w:cs="Verdana" w:ascii="Arial" w:hAnsi="Arial"/>
          <w:b/>
          <w:sz w:val="20"/>
          <w:szCs w:val="20"/>
        </w:rPr>
        <w:t xml:space="preserve">adaptacji pomieszczeń budynku przy ul. Okrzei 10 w Jeleniej Górze na potrzeby Referatu Gospodarki Odpadami </w:t>
      </w:r>
      <w:r>
        <w:rPr>
          <w:rFonts w:cs="Verdana" w:ascii="Arial" w:hAnsi="Arial"/>
          <w:bCs/>
          <w:sz w:val="20"/>
          <w:szCs w:val="20"/>
        </w:rPr>
        <w:t>Urzędu Miasta</w:t>
      </w:r>
      <w:r>
        <w:rPr>
          <w:rFonts w:cs="Verdana" w:ascii="Arial" w:hAnsi="Arial"/>
          <w:b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w tym między innymi obejmujące: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roboty rozbiórkowe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ścianek działowych z płyt G-K oraz sufitów podwieszanych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posadzek, tynków, okładzin ścian i podłóg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mianę stolarki drzwiowej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malowanie pomieszczeń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mianę stropu nad pomieszczeniem Nr 0.1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konstrukcji wsporczej pod montaż klimatyzatora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montaż instalacji sanitarnych (c.o.; wentylacja nawiewno - wywiewna grawitacyjna; wentylacyjna pomieszczeń sanitarnych i magazynowych; wentylacyjna mechaniczna nawiewno-wywiewna; instalacja klimatyzatorów, kanalizacji sanitarnej, wodociągowej oraz montaż przyborów sanitarnych oraz armatury)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montaż instalacji elektrycznych (tablice elektryczne; instalacja oświetleniowa; gniazd wtykowych; sieci strukturalnej; SSWiN; CCTV – monitoring; ochrona przeciwprzepięciowa; ochrona przeciwporażeniowa).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.00.00.00-7 </w:t>
        <w:tab/>
        <w:t>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ind w:left="2127" w:hanging="1418"/>
        <w:rPr/>
      </w:pPr>
      <w:bookmarkStart w:id="4" w:name="__RefHeading___Toc394583086"/>
      <w:r>
        <w:rPr>
          <w:rFonts w:cs="Arial" w:ascii="Arial" w:hAnsi="Arial"/>
          <w:sz w:val="20"/>
          <w:szCs w:val="20"/>
          <w:lang w:eastAsia="pl-PL"/>
        </w:rPr>
        <w:t xml:space="preserve">45.40.00.00-1 </w:t>
        <w:tab/>
        <w:t>Roboty wykończeniowe w zakresie obiektów budowlanych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5" w:name="__RefHeading___Toc394583086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7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7" w:name="__RefHeading___Toc394583088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8" w:name="__RefHeading___Toc394583089"/>
      <w:r>
        <w:rPr>
          <w:sz w:val="20"/>
          <w:szCs w:val="20"/>
        </w:rPr>
        <w:t>8. Termin wykonania zamówienia.</w:t>
      </w:r>
      <w:bookmarkEnd w:id="8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Dotyczy pomieszczeń nr </w:t>
      </w:r>
      <w:r>
        <w:rPr>
          <w:rFonts w:cs="Arial" w:ascii="Arial" w:hAnsi="Arial"/>
          <w:spacing w:val="-2"/>
          <w:sz w:val="20"/>
          <w:szCs w:val="20"/>
        </w:rPr>
        <w:t xml:space="preserve">0.2; 0.3; 1; 2; 3; 4; 6; 1.2; 2.1; 2.2; 2.3; 2.4; 2.5; 2.5; 2.6; 2.7; 2.8 </w:t>
        <w:br/>
        <w:t>oraz schodów wejściowych od strony boisk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67" w:leader="none"/>
          <w:tab w:val="left" w:pos="851" w:leader="none"/>
        </w:tabs>
        <w:ind w:left="851" w:hanging="28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5.04.2016 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851" w:leader="none"/>
          <w:tab w:val="left" w:pos="4165" w:leader="none"/>
        </w:tabs>
        <w:ind w:left="851" w:hanging="2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>od zakończenia robót, tj. do dnia 22.04.2016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65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tyczy pomieszczeń nr 0.1 i 5 łącznie z wymianą stropu oraz schodów od strony ul. Okrze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67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1.05.2016 r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851" w:leader="none"/>
          <w:tab w:val="left" w:pos="4165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>od zakończenia robót, tj. do dnia 07.06.2016 r.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9" w:name="__RefHeading___Toc394583090"/>
      <w:bookmarkEnd w:id="9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>w tym okresie, wykonał zgodnie z zasadami sztuki budowlanej i prawidłowo ukończył co najmniej jedno (1) zamówienie polegające, lub mające w swoim zakresie remont, przebudowę lub budowę pomieszczeń o łącznej powierzchni wynoszącej nie mniej niż 2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, która </w:t>
      </w:r>
      <w:r>
        <w:rPr>
          <w:rFonts w:cs="Arial" w:ascii="Arial" w:hAnsi="Arial"/>
          <w:b/>
          <w:bCs/>
          <w:sz w:val="20"/>
          <w:szCs w:val="20"/>
        </w:rPr>
        <w:t>posiada uprawnienia budowlane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4"/>
        </w:numPr>
        <w:spacing w:lineRule="auto" w:line="240" w:before="120" w:after="0"/>
        <w:rPr>
          <w:sz w:val="20"/>
          <w:szCs w:val="20"/>
        </w:rPr>
      </w:pPr>
      <w:bookmarkStart w:id="10" w:name="__RefHeading___Toc394583091"/>
      <w:bookmarkEnd w:id="10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/>
      </w:pPr>
      <w:bookmarkStart w:id="11" w:name="__RefHeading___Toc394583092"/>
      <w:bookmarkEnd w:id="11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8 000,00 PLN </w:t>
      </w:r>
      <w:r>
        <w:rPr/>
        <w:t>(słownie: osiem tysięcy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bCs w:val="false"/>
          <w:sz w:val="20"/>
          <w:szCs w:val="20"/>
        </w:rPr>
      </w:pPr>
      <w:bookmarkStart w:id="12" w:name="__RefHeading___Toc394583093"/>
      <w:bookmarkEnd w:id="12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 wynoszącym 60 miesięcy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099"/>
      <w:bookmarkEnd w:id="13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4" w:name="__RefHeading___Toc394583100"/>
      <w:bookmarkEnd w:id="14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5" w:name="__RefHeading___Toc394583102"/>
      <w:bookmarkEnd w:id="15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51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styczni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aptacja  pomieszczeń budynku przy ul. Okrzei 10 w Jeleniej Górze </w:t>
        <w:br/>
        <w:t>na potrzeby Referatu Gospodarki Odpadami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02.2016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9 stycznia </w:t>
      </w:r>
      <w:r>
        <w:rPr>
          <w:rFonts w:cs="Arial" w:ascii="Arial" w:hAnsi="Arial"/>
          <w:b/>
          <w:sz w:val="20"/>
          <w:szCs w:val="20"/>
        </w:rPr>
        <w:t>2016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6" w:name="__RefHeading___Toc394583103"/>
      <w:bookmarkEnd w:id="16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3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styczni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7" w:name="__RefHeading___Toc394583104"/>
      <w:bookmarkEnd w:id="17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8" w:name="__RefHeading___Toc394583106"/>
      <w:bookmarkEnd w:id="18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9" w:name="__RefHeading___Toc394583107"/>
      <w:bookmarkEnd w:id="19"/>
      <w:r>
        <w:rPr>
          <w:sz w:val="20"/>
          <w:szCs w:val="20"/>
        </w:rPr>
        <w:t>Kryteria oceny ofert.</w:t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60" w:after="0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NA ROBOTY BUDOWLANE  – 5 %  </w:t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na roboty budowlane – 5 % 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120" w:after="0"/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w pkt 4.4 </w:t>
        <w:br/>
        <w:t>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roboty budowlane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61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 na roboty budowlan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8.2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 na roboty budowlane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bCs w:val="false"/>
          <w:sz w:val="20"/>
          <w:szCs w:val="20"/>
        </w:rPr>
      </w:pPr>
      <w:bookmarkStart w:id="20" w:name="__RefHeading___Toc394583111"/>
      <w:r>
        <w:rPr>
          <w:sz w:val="20"/>
          <w:szCs w:val="20"/>
        </w:rPr>
        <w:t>Tryb oceny ofert.</w:t>
      </w:r>
      <w:bookmarkEnd w:id="20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3"/>
        </w:numPr>
        <w:spacing w:lineRule="auto" w:line="240" w:before="80" w:after="0"/>
        <w:ind w:left="714" w:hanging="714"/>
        <w:jc w:val="both"/>
        <w:rPr>
          <w:sz w:val="20"/>
          <w:szCs w:val="20"/>
          <w:lang w:val="en-US" w:eastAsia="en-US"/>
        </w:rPr>
      </w:pPr>
      <w:bookmarkStart w:id="21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6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obiekt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8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2" w:name="__RefHeading___Toc394583119"/>
      <w:r>
        <w:rPr>
          <w:sz w:val="20"/>
          <w:szCs w:val="20"/>
        </w:rPr>
        <w:t>Środki ochrony prawnej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4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3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3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4" w:name="__RefHeading___Toc394583121"/>
      <w:bookmarkEnd w:id="24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2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roboty budowlane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5 r., poz. 2164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5 r. poz. 2164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2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275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bót budowlanych 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łączna powierzchnia remontowanych pomieszczeń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2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ograniczeń/ w ograniczonym zakresie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6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2.2016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5.2164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348" w:leader="none"/>
        <w:tab w:val="left" w:pos="7385" w:leader="none"/>
      </w:tabs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pacing w:val="-3"/>
        <w:sz w:val="16"/>
        <w:szCs w:val="16"/>
      </w:rPr>
      <w:t>Adaptacja  pomieszczeń budynku przy ul. Okrzei 10 w Jeleniej Górze na potrzeby Referatu Gospodarki Odpadami</w:t>
    </w:r>
  </w:p>
  <w:p>
    <w:pPr>
      <w:pStyle w:val="Normal"/>
      <w:autoSpaceDE w:val="false"/>
      <w:spacing w:before="60" w:after="0"/>
      <w:ind w:left="1134" w:right="28" w:hanging="1134"/>
      <w:jc w:val="right"/>
      <w:rPr/>
    </w:pP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i/>
        <w:sz w:val="12"/>
        <w:szCs w:val="12"/>
      </w:rPr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6"/>
        <w:szCs w:val="16"/>
      </w:rPr>
      <w:t>SIWZ TOM I – </w:t>
      <w:tab/>
    </w:r>
    <w:r>
      <w:rPr>
        <w:rFonts w:cs="Arial" w:ascii="Arial" w:hAnsi="Arial"/>
        <w:bCs/>
        <w:sz w:val="16"/>
        <w:szCs w:val="16"/>
      </w:rPr>
      <w:t>Adaptacja  pomieszczeń budynku przy ul. Okrzei 10 w Jeleniej Górze na potrzeby Referatu Gospodarki Odpadami</w:t>
    </w:r>
    <w:r>
      <w:rPr>
        <w:rFonts w:cs="Arial" w:ascii="Arial" w:hAnsi="Arial"/>
        <w:i/>
        <w:sz w:val="14"/>
        <w:szCs w:val="14"/>
      </w:rPr>
      <w:tab/>
      <w:tab/>
      <w:tab/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1:00Z</dcterms:created>
  <dc:creator>um</dc:creator>
  <dc:description/>
  <cp:keywords/>
  <dc:language>en-US</dc:language>
  <cp:lastModifiedBy>lbalicki</cp:lastModifiedBy>
  <cp:lastPrinted>2016-01-13T14:47:00Z</cp:lastPrinted>
  <dcterms:modified xsi:type="dcterms:W3CDTF">2016-01-14T14:21:00Z</dcterms:modified>
  <cp:revision>2</cp:revision>
  <dc:subject/>
  <dc:title>Miasto Jelenia Góra</dc:title>
</cp:coreProperties>
</file>