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3 do 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Nr 0050.489.2016.VII Prezydenta Miasta </w:t>
        <w:tab/>
        <w:tab/>
        <w:tab/>
        <w:tab/>
        <w:tab/>
        <w:tab/>
        <w:tab/>
        <w:t>Jeleniej Góry</w:t>
        <w:tab/>
        <w:t>z dnia  18 stycznia 2016 r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Bezodstpw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(imię i nazwisko osoby składającej oświadczenie)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 wynikającego z art. 233 § 1 i 6 ustawy z dnia 6 czerwca 1997 r. Kodeksu Karnego* </w:t>
        <w:br/>
        <w:t>i oświadczam: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jestem i nie byłam/am pozbawiony/a władzy rodzicielskiej oraz władza rodzicielska nie mi zawieszona ani ograniczona;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ełniam obowiązek alimentacyjny – w przypadku gdy taki obowiązek wynika z tytułu egzekucyjnego (dotyczy/ nie dotyczy)**;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byłam/am skazany/a prawomocnym wyrokiem za umyślne przestępstwo lub umyślne przestępstwo skarbowe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1"/>
          <w:szCs w:val="21"/>
        </w:rPr>
        <w:t>czytelny podpis osoby składającej oświadczenie)</w:t>
        <w:tab/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rt.233§ 1 i 6 ustawy z dnia 6 czerwca 1997 r. Kodeksu Karnego;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Kto składając zeznanie mające służyć za dowód w postępowaniu sądowym lub w innym postępowaniu prowadzonym na podstawie ustawy zeznaje nieprawdę lub zataja prawdę, podlega karze pozbawienia wolności do lat 3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iepotrzebne skreślić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b w:val="false"/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0:00Z</dcterms:created>
  <dc:creator>awieczorek</dc:creator>
  <dc:description/>
  <cp:keywords/>
  <dc:language>en-US</dc:language>
  <cp:lastModifiedBy>amarchowski</cp:lastModifiedBy>
  <cp:lastPrinted>2016-01-25T13:40:00Z</cp:lastPrinted>
  <dcterms:modified xsi:type="dcterms:W3CDTF">2016-01-28T08:48:00Z</dcterms:modified>
  <cp:revision>3</cp:revision>
  <dc:subject/>
  <dc:title/>
</cp:coreProperties>
</file>