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Nr 0050.489.2016.VII Prezydenta Miasta </w:t>
        <w:tab/>
        <w:tab/>
        <w:tab/>
        <w:tab/>
        <w:tab/>
        <w:tab/>
        <w:tab/>
        <w:t>Jeleniej Góry</w:t>
        <w:tab/>
        <w:t>z dnia  18 stycznia 2016 r.</w:t>
      </w:r>
    </w:p>
    <w:p>
      <w:pPr>
        <w:pStyle w:val="Bezodstpw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 do Prezydenta Miasta Jeleniej Góry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zezwolenia na prowadzenie placówki wsparcia  dzienneg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tawie art. 19 ustawy z dnia 9 czerwca 2011 roku o wspieraniu rodziny i systemie pieczy zastępczej ( tekst jednolity Dz. U. 2015. poz.332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IDENTYFIKACYJNE WNIOSKODAWCY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 wnioskującego (pełna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rawna podmiotu wnioskując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7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osób uprawnionych do reprezentowania wnioskodawcy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/SIEDZIBA WNIOSKODAWCY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9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nieruchomości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: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: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 ORGANIZACYJNA PLACÓWKI </w:t>
      </w:r>
      <w:r>
        <w:rPr>
          <w:rFonts w:cs="Times New Roman" w:ascii="Times New Roman" w:hAnsi="Times New Roman"/>
          <w:sz w:val="24"/>
          <w:szCs w:val="24"/>
        </w:rPr>
        <w:t>( zgodnie z art. 24 ustawy z dnia 9 czerwca 2011r. o wspieraniu rodziny i systemie pieczy zastępczej)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4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prowadzeni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art. 24 ustaw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pełna i skróco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eżeli się taką przewiduje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y wsparcia zapewnione </w:t>
              <w:br/>
              <w:t xml:space="preserve">w placów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rt. 24, ust. 2,3,4 ustaw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PROWADZENIA PLACÓWKI/ ADRES PLACÓWK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9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nieruchomości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: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: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DANE ADRESOWE DO KORESPONDENCJI ORAZ DANE KONTAKT</w:t>
      </w:r>
      <w:r>
        <w:rPr>
          <w:rFonts w:cs="Times New Roman" w:ascii="Times New Roman" w:hAnsi="Times New Roman"/>
          <w:sz w:val="24"/>
          <w:szCs w:val="24"/>
        </w:rPr>
        <w:t xml:space="preserve">OWE 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9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nieruchomości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: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             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:</w:t>
            </w:r>
          </w:p>
        </w:tc>
      </w:tr>
      <w:tr>
        <w:trPr/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ww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faks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DATKOWE: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owany termin rozpoczęcia działalności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miejsc w placów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ualna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low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dzieci objętych opieką </w:t>
              <w:br/>
              <w:t>i wychowaniem w placówc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dzieci, które przebywać   będą  w tym samym czasie pod opieką jednego wychowawc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alifikacje kierownika placówk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wnioskodaw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>……………………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, data)</w:t>
        <w:tab/>
        <w:tab/>
        <w:tab/>
        <w:tab/>
        <w:tab/>
        <w:tab/>
        <w:t xml:space="preserve">(czytelny podpis osoby </w:t>
        <w:tab/>
        <w:tab/>
        <w:tab/>
        <w:tab/>
        <w:tab/>
        <w:tab/>
        <w:tab/>
        <w:tab/>
        <w:tab/>
        <w:t xml:space="preserve">upoważnionej, pieczątka)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łączone dokumenty: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tytuł prawny do nieruchomości, na terenie której placówka wsparcia dziennego ma prowadzić działalność;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z właściwego rejestru;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umerze identyfikacyjnym REGON oraz numerze identyfikacji podatkowej NIP;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placówki wsparcia dziennego lub jego projekt;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placówki wsparcia dziennego lub jego projekt;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sposobie finansowania placówki wsparcia dziennego oraz o niezaleganiu </w:t>
        <w:br/>
        <w:t>w regulowaniu zobowiązań podatkowych i składek na ubezpieczenia społeczne, ubezpieczenie zdrowotne, Fundusz Pracy i Fundusz Gwarantowanych Świadczeń Pracowniczych;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kwalifikacje kierownika placówki oraz osób zatrudnionych</w:t>
        <w:br/>
        <w:t>i pracujących z dziećmi w placówce;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:  o niekaralności; obowiązku alimentacyjnym; o spełnieniu wymogów lokalowych. 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łączone do wniosku dokumenty powinny być kopiami oryginalnych dokumentów    potwierdzonymi „za zgodność z oryginałem” przez osoby uprawnione.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Bezodstpw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b w:val="false"/>
      <w:sz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 w:val="false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SOtext">
    <w:name w:val="ISO_text"/>
    <w:basedOn w:val="Normal"/>
    <w:qFormat/>
    <w:pPr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0:00Z</dcterms:created>
  <dc:creator>awieczorek</dc:creator>
  <dc:description/>
  <cp:keywords/>
  <dc:language>en-US</dc:language>
  <cp:lastModifiedBy>amarchowski</cp:lastModifiedBy>
  <cp:lastPrinted>2016-01-25T13:40:00Z</cp:lastPrinted>
  <dcterms:modified xsi:type="dcterms:W3CDTF">2016-01-28T08:46:00Z</dcterms:modified>
  <cp:revision>3</cp:revision>
  <dc:subject/>
  <dc:title/>
</cp:coreProperties>
</file>