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głoszenie placówki do ewidencji szkół niepublicznych prowadzonej </w:t>
        <w:br/>
        <w:t xml:space="preserve">przez Prezydenta Miasta Jeleniej Góry. </w:t>
        <w:b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82 ustawy z dnia 7 wr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a 1991r. o systemie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ty </w:t>
        <w:br/>
        <w:t>(tekst jednolity: Dz. U. z 2015 r., poz. 2156 z późn. zm.) zgłasza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Nazwa placówk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Typ placówki zgodnie z art. 2 ustawy o systemie oświaty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Adres placówk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znaczenie osoby zamierzającej prowadzić placówkę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Adres zamieszkania lub siedziby osoby prowadzącej: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Adres właściwego urzędu skarbowego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Data rozpo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placówk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4320" w:hanging="0"/>
        <w:rPr/>
      </w:pPr>
      <w:r>
        <w:rPr>
          <w:rFonts w:cs="Tahoma" w:ascii="Tahoma" w:hAnsi="Tahoma"/>
          <w:sz w:val="16"/>
          <w:szCs w:val="16"/>
        </w:rPr>
        <w:t>(pieczątka i podpis osoby prowadzącej placówkę lub osoby upoważnionej do reprezentowania osoby prawnej prowadzącej placówkę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Wymagane dokumenty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1. Statut placówki. 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</w:t>
      </w:r>
      <w:r>
        <w:rPr/>
        <w:t xml:space="preserve">Dane dotyczące kwalifikacji pracowników i dyrektora, przewidzianych do zatrudnienia </w:t>
        <w:br/>
        <w:t>w placówce.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3. Dokument potwierdzający prawo do dysponowania lokalem (umowa najmu, </w:t>
        <w:br/>
        <w:t xml:space="preserve">akt własności lub inny dowód potwierdzający prawo do lokalu). W przypadku zmiany sposobu użytkowania budynku lub jego części – pozwolenie właściwego organu. 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4. Informacja o warunkach lokalowych zgodnie z art. 82 ust. 2 pkt. 3 ustawy o systemie oświaty, w tym opinia Komendy Straży Pożarnej,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5. Od osoby prawnej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pełnomocnictwo zarządu / właściciela do reprezentowania osoby prawnej </w:t>
        <w:br/>
        <w:t xml:space="preserve">przed odpowiednimi organami oraz osobami fizycznymi.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0:00Z</dcterms:created>
  <dc:creator>ksobczak</dc:creator>
  <dc:description/>
  <cp:keywords/>
  <dc:language>en-US</dc:language>
  <cp:lastModifiedBy>ksobczak</cp:lastModifiedBy>
  <cp:lastPrinted>2012-06-28T11:38:00Z</cp:lastPrinted>
  <dcterms:modified xsi:type="dcterms:W3CDTF">2016-02-03T08:57:00Z</dcterms:modified>
  <cp:revision>3</cp:revision>
  <dc:subject/>
  <dc:title/>
</cp:coreProperties>
</file>