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przedszkola do ewidencji szkół niepublicznych prowadzonej przez Prezydenta Miasta Jeleniej Gó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zamierzającej prowadzić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ksobczak</dc:creator>
  <dc:description/>
  <cp:keywords/>
  <dc:language>en-US</dc:language>
  <cp:lastModifiedBy>ksobczak</cp:lastModifiedBy>
  <cp:lastPrinted>2013-11-27T14:01:00Z</cp:lastPrinted>
  <dcterms:modified xsi:type="dcterms:W3CDTF">2016-02-03T08:57:00Z</dcterms:modified>
  <cp:revision>3</cp:revision>
  <dc:subject/>
  <dc:title/>
</cp:coreProperties>
</file>