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szkoły podstawowej */ gimnazjum * do ewidencji szkół niepublicznych prowadzonej przez Prezydenta Miasta Jeleniej Gó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oraz art. 85 ust. 1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tekst jednolity: Dz. U. z 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eścioletnia szkoła podstawowa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zyletnie gimnazjum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zieci/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8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68" w:hanging="0"/>
        <w:rPr/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Statut szkoł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2. Dane dotyczące kwalifikacji pracowników pedagogicznych i dyrektora, przewidzianych do zatrudnienia w szkol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Zobowiązanie do przestrzegania wymagań określonych w art. 7 ust 3. ustawy o systemie oświaty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4. Pozytywna opinia Dolnośląskiego Kuratora Oświat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6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7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ksobczak</dc:creator>
  <dc:description/>
  <cp:keywords/>
  <dc:language>en-US</dc:language>
  <cp:lastModifiedBy>ksobczak</cp:lastModifiedBy>
  <dcterms:modified xsi:type="dcterms:W3CDTF">2016-02-03T08:58:00Z</dcterms:modified>
  <cp:revision>3</cp:revision>
  <dc:subject/>
  <dc:title/>
</cp:coreProperties>
</file>