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>Jelenia Góra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/pieczątka wnioskodawcy: właściciela, </w:t>
      </w:r>
    </w:p>
    <w:p>
      <w:pPr>
        <w:pStyle w:val="Normal"/>
        <w:rPr>
          <w:sz w:val="16"/>
        </w:rPr>
      </w:pPr>
      <w:r>
        <w:rPr>
          <w:sz w:val="16"/>
        </w:rPr>
        <w:t>przedsiębiorcy zarządzającego lub dzierżawcy/</w:t>
      </w:r>
      <w:r>
        <w:rPr>
          <w:sz w:val="24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in Zawi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Prezydent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Jeleniej Gó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okonanie wpisu do ewidencji obiektów świadczących usługi hotelar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iektu nie będącego obiektem hotelarskim</w:t>
      </w:r>
    </w:p>
    <w:p>
      <w:pPr>
        <w:pStyle w:val="Normal"/>
        <w:rPr/>
      </w:pPr>
      <w:r>
        <w:rPr>
          <w:sz w:val="16"/>
        </w:rPr>
        <w:t>(poza: hotelem, motelem, pensjonatem, kempingiem, domem wycieczkowym, schroniskiem, schroniskiem młodzieżowym, polem biwakowy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ustawą z dnia 29 sierpnia 1997r. o usługach turystycznych (tekst jednolity Dz.U. 2014r. poz.196 ze zmianami) i Rozporządzeniem Ministra Gospodarki i Pracy z dnia 19 sierpnia 2004 w sprawie obiektów hotelarskich i innych obiektów, w których są świadczone usługi hotelarskie (tekst jednolity Dz.U. 2006    Nr 22 poz.169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/nazwa, nazwisko właściciela obiektu, adres siedziby, telefon, fak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/</w:t>
      </w:r>
      <w:r>
        <w:rPr>
          <w:sz w:val="16"/>
        </w:rPr>
        <w:t>nazwa przedsiębiorcy zarządzającego lub dzierżawcy* świadczącego usługi hotelarskie w obiekcie objętym wnioskiem, adres, telefon, fak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/nazwa własna obiektu, adres, telefon, faks, e-mail, www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..................................................              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16"/>
          <w:szCs w:val="16"/>
        </w:rPr>
        <w:t>/numer identyfikacji podatkowej NIP/</w:t>
      </w:r>
      <w:r>
        <w:rPr>
          <w:rFonts w:cs="Arial" w:ascii="Arial" w:hAnsi="Arial"/>
          <w:sz w:val="16"/>
          <w:szCs w:val="16"/>
        </w:rPr>
        <w:tab/>
        <w:tab/>
        <w:tab/>
        <w:t>/</w:t>
      </w:r>
      <w:r>
        <w:rPr>
          <w:sz w:val="16"/>
          <w:szCs w:val="16"/>
        </w:rPr>
        <w:t>numer wpisu do KRS,  albo numer wpisu do ewidencji, o ile posiada/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głaszany do ewidencji obiekt spełnia wymogi budowlane, sanitarne i przeciwpożarowe, niezbędne do prowadzenia usług hotela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świadczam, że dane zawarte we wniosku i załączonych dokumentach, opisie obiektu z deklaracją spełniania minimalnych wymagań, co do wyposażenia dla obiektów świadczących usługi hotelarskie, zostały wpisane prawidłowo i zgodnie ze stanem faktycznym na dzień złożenia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 / nie wyrażam* zgodę / zgody na przetwarzanie, udostępnianie i publikowanie danych osobowych/ danych o obiekcie* w całości / w części* w zakresie informacji objętych kartą ewidencyjną dla celów promocyjnych i naukowo-badaw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nie do § 17 Rozporządzeniem Ministra Gospodarki i Pracy z dnia 19 sierpnia 2004 w sprawie obiektów hotelarskich i innych obiektów, w których są świadczone usługi hotelarskie (tekst jednolity Dz. U. 2006 Nr 22 poz.169 ze zmianami) zobowiązuję się zgłaszać wszelkie zmiany dot. świadczonych usług, jak również zaprzestanie świadczenia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ę do wiadomości, że Prezydent Miasta Jeleniej Góry jako organ prowadzący ewidencję, wykreśla zgłoszony do ewidencji obiekt w trybie § 18 ww. Rozpo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16"/>
        </w:rPr>
        <w:t>pieczątka imienna ,podpis/ właściciel, przedsiębiorca, zarządzający lub dzierżawca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 *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pis obiektu – zał. nr 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inimalne wymagania co do wyposażenia dla innych obiektów, w których świadczone są usługi hotelarskie – zał.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wagi: /* - niepotrzebne skreślić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1:00Z</dcterms:created>
  <dc:creator>Kultura</dc:creator>
  <dc:description/>
  <dc:language>en-US</dc:language>
  <cp:lastModifiedBy>Rafal Derejczyk Admin</cp:lastModifiedBy>
  <cp:lastPrinted>2012-02-28T12:10:00Z</cp:lastPrinted>
  <dcterms:modified xsi:type="dcterms:W3CDTF">2015-01-29T14:51:00Z</dcterms:modified>
  <cp:revision>2</cp:revision>
  <dc:subject/>
  <dc:title>Jelenia Góra</dc:title>
</cp:coreProperties>
</file>