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1 – opis obiektu </w:t>
        <w:tab/>
        <w:tab/>
        <w:tab/>
        <w:tab/>
        <w:t>rok budowy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rok przebudowy, remontu, modernizacji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/>
        <w:t>/wpisuje wnioskodawca/</w:t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/rodzaj lub typ, kategoria – wpisuje organ ewidencyjny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/nazwa własna obiektu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/adres, telefon, faks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łożenie obiektu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powiat:...................................................................................... gmina: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Komunikacja: </w:t>
        <w:tab/>
        <w:t>PKP ........................................................................................ odległość: 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</w:t>
      </w:r>
      <w:r>
        <w:rPr>
          <w:sz w:val="16"/>
          <w:szCs w:val="16"/>
        </w:rPr>
        <w:t>/nazwa dworca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>PKS ........................................................................................ odległość: 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 xml:space="preserve">                  </w:t>
      </w:r>
      <w:r>
        <w:rPr>
          <w:sz w:val="16"/>
          <w:szCs w:val="16"/>
        </w:rPr>
        <w:t>/miejscowość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Komunikacja miejska ...................................      ................................................ odległość.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/rodzaj, numer/  </w:t>
        <w:tab/>
        <w:tab/>
        <w:t xml:space="preserve">         /przystanek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jbliższe atrakcje, obiekty godne zwiedzenia, odległość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oje i miejsca noclegowe /lub biwakowe/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900"/>
        <w:gridCol w:w="1080"/>
        <w:gridCol w:w="1440"/>
        <w:gridCol w:w="1260"/>
        <w:gridCol w:w="1312"/>
      </w:tblGrid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noclegowe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biwakowe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łaz. i 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onowe (podać czas trwa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ot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vaningow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tałe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tałe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apartamen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.............</w:t>
            </w:r>
          </w:p>
          <w:p>
            <w:pPr>
              <w:pStyle w:val="Normal"/>
              <w:spacing w:lineRule="auto" w:line="360"/>
              <w:ind w:left="360" w:hanging="3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............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 w pokojach 1-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2-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3-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ezonowe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ezonowe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4-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" w:hanging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.............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ponad 4-oso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domkach 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– liczba stanowisk,  b) – liczba miejsc noclegowych ogół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posażenie w urządzenia sportowo-rekreacyj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520"/>
        <w:gridCol w:w="720"/>
        <w:gridCol w:w="1800"/>
        <w:gridCol w:w="19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– 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– 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– wpisać jak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ow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 kr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 odkr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. sprzętu wod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iatk./koszy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. sprzętu narcia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-go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. rowerów (ilość szt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ój zabaw, plac dla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 tenis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cówki gastronomicz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placówek gastronomiczny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/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e /*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y i kawiar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łów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dyskotek i dansingów /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nie /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nie /*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ne urządzenia i usługi dla gości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13"/>
        <w:gridCol w:w="737"/>
        <w:gridCol w:w="720"/>
        <w:gridCol w:w="1080"/>
        <w:gridCol w:w="1525"/>
        <w:gridCol w:w="2127"/>
      </w:tblGrid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 i usług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, rodzaj, liczba miej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</w:t>
            </w:r>
          </w:p>
        </w:tc>
      </w:tr>
      <w:tr>
        <w:trPr>
          <w:trHeight w:val="23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strzeżony, parking, garaż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y osobowe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iczby miejsc do liczby j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..................../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y ciężarowe /autobusy/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iczby miejsc do liczby j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.................../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parkowania pojazdów gości przy obiekcie /* lub w odległoś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/*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........ m od obi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onferencyjna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ąpielisko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wypożyczania samochodu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jazdy konnej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ptacja kart płatniczych (jakich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kalizacja obiektu w okolicznym tere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plan, mapa, ksero ich fragmentu, szkic sytuacyjny lub coś innego pozwalającego na łatwe znalezienie obiektu, może być elementem folderu, broszury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ólny widok obiektu /załączyć lub wkleić/</w:t>
      </w:r>
    </w:p>
    <w:p>
      <w:pPr>
        <w:pStyle w:val="Normal"/>
        <w:ind w:left="360" w:hanging="0"/>
        <w:rPr/>
      </w:pPr>
      <w:r>
        <w:rPr/>
        <w:t>(zdjęcie, ksero zdjęcia, rysunku, folder ze zdjęciem, broszura reklamowa ze zdjęc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.....................................            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Miejscowość / data</w:t>
      </w:r>
      <w:r>
        <w:rPr/>
        <w:tab/>
        <w:tab/>
        <w:t xml:space="preserve">                           </w:t>
      </w:r>
      <w:r>
        <w:rPr>
          <w:sz w:val="16"/>
          <w:szCs w:val="16"/>
        </w:rPr>
        <w:t xml:space="preserve">pieczątka wnioskodawcy                                   pieczątka imien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6:00Z</dcterms:created>
  <dc:creator>UM</dc:creator>
  <dc:description/>
  <dc:language>en-US</dc:language>
  <cp:lastModifiedBy>Urząd Miasta Jelenia Góra</cp:lastModifiedBy>
  <cp:lastPrinted>2004-09-02T11:03:00Z</cp:lastPrinted>
  <dcterms:modified xsi:type="dcterms:W3CDTF">2010-10-01T07:46:00Z</dcterms:modified>
  <cp:revision>2</cp:revision>
  <dc:subject/>
  <dc:title>Załącznik nr 1 – opis obiektu </dc:title>
</cp:coreProperties>
</file>