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łącznik nr 2</w:t>
        <w:tab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MINIMALNE WYMAGANIA CO DO WYPOSAŻENIA DLA INNYCH OBIEKTÓW,  W KTÓRYCH  ŚWIADCZONE SĄ USŁUGI HOTELARSKIE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zgodnie z rozporządzeniem Ministra Gospodarki i Pracy z dnia 19 sierpnia 2004 roku w sprawie obiektów hotelarskich i innych obiektów, w których są świadczone usługi hotelarskie – Dz.U.06. Nr 22, poz. 169 – tekst jednolit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4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MAGANIA /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rzewanie – w całym obiekcie w miesiącach X-IV, temperatura minimum 18º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Instalacja sanitarna: zimna woda przez całą dobę i dostęp do  ciepłej</w:t>
            </w:r>
            <w:r>
              <w:rPr>
                <w:color w:val="000000"/>
                <w:sz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</w:rPr>
              <w:t xml:space="preserve"> wo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owierzchnia mieszkalna w 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1)   pokój 1 - i 2 - osobowy - 6 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</w:rPr>
              <w:t>pokój większy niż 2 – osobowy - dodatkowo 2 m</w:t>
            </w:r>
            <w:r>
              <w:rPr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</w:rPr>
              <w:t>na każdą następną osobę 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suppressAutoHyphens w:val="false"/>
              <w:ind w:left="814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łóżko jednoosobowe o wymiarach minimum 80 x 190 cm lub łóżko dwuosobowe        o wymiarach minimum 120 x 190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uppressAutoHyphens w:val="false"/>
              <w:ind w:left="814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uppressAutoHyphens w:val="false"/>
              <w:ind w:left="814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ół lub sto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uppressAutoHyphens w:val="false"/>
              <w:ind w:left="814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zesło lub taboret (1 na osobę, lecz nie mniej niż 2 na pokój) lub ł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" w:leader="none"/>
              </w:tabs>
              <w:suppressAutoHyphens w:val="false"/>
              <w:ind w:left="814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szak na odzież oraz półka lub stelaż na rzeczy osobis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łdra lub dwa ko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us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z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zewka na poduszk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ścieradł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etlenie - minimum jeden punkt świetlny o mocy 60 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łony okienne zaciemniaj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 na śmieci niepalny lub trudno pal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symalna liczba osób przypadająca na jeden w.h.s – 15 osó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posażenie podstawowe węzła higieniczno-sanitarneg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rysk lub wan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ywalka z blatem lub półką i wieszakiem na ręcz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stro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jemnik na śmieci (niepalny lub trudno zapaln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false"/>
              <w:ind w:left="81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zownik do płynnego mydła i ręczniki papier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bjaśnienie odnośników i skrótów: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minimum dwie godziny rano i dwie godziny wieczorem o ustalonych porach</w:t>
      </w:r>
    </w:p>
    <w:p>
      <w:pPr>
        <w:pStyle w:val="Normal"/>
        <w:jc w:val="both"/>
        <w:rPr/>
      </w:pPr>
      <w:r>
        <w:rPr/>
        <w:t>² w pomieszczeniach o wysokości co najmniej 2,5 m dopuszcza się łóżka piętrowe – powierzchnia pokoju może zostać zmniejszona o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h.s – węzeł higieniczno - sanitarny.</w:t>
      </w:r>
    </w:p>
    <w:p>
      <w:pPr>
        <w:pStyle w:val="Normal"/>
        <w:jc w:val="both"/>
        <w:rPr/>
      </w:pPr>
      <w:r>
        <w:rPr/>
        <w:t>/* w kolumnie nr 3 – zaznaczyć „</w:t>
      </w:r>
      <w:r>
        <w:rPr>
          <w:b/>
        </w:rPr>
        <w:t>X</w:t>
      </w:r>
      <w:r>
        <w:rPr/>
        <w:t>” spełnienie wymagań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6:00Z</dcterms:created>
  <dc:creator>Alis</dc:creator>
  <dc:description/>
  <dc:language>en-US</dc:language>
  <cp:lastModifiedBy>Urząd Miasta Jelenia Góra</cp:lastModifiedBy>
  <dcterms:modified xsi:type="dcterms:W3CDTF">2010-10-01T07:46:00Z</dcterms:modified>
  <cp:revision>2</cp:revision>
  <dc:subject/>
  <dc:title>Załącznik nr 2</dc:title>
</cp:coreProperties>
</file>