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ZÓR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mowy nr 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organizacji pozarządow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bCs/>
        </w:rPr>
        <w:t>ZAKTUALIZOWANY HARMONOGRAM REALIZACJI ZAD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n.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pis poszczególnych działań w zakresi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7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16"/>
        </w:rPr>
        <w:t xml:space="preserve">                 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nia …………………………..</w:t>
      </w:r>
      <w:r>
        <mc:AlternateContent>
          <mc:Choice Requires="wps">
            <w:drawing>
              <wp:anchor behindDoc="1" distT="0" distB="0" distL="0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-150495</wp:posOffset>
                </wp:positionV>
                <wp:extent cx="5860415" cy="267398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-11.85pt;mso-position-vertical-relative:text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............................................................................            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ęcie i 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mtrojan</dc:creator>
  <dc:description/>
  <cp:keywords/>
  <dc:language>en-US</dc:language>
  <cp:lastModifiedBy>anna brzezinska</cp:lastModifiedBy>
  <dcterms:modified xsi:type="dcterms:W3CDTF">2011-04-28T08:43:00Z</dcterms:modified>
  <cp:revision>4</cp:revision>
  <dc:subject/>
  <dc:title>WZÓR</dc:title>
</cp:coreProperties>
</file>