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załącznik  Nr 2 do Uchwały Nr 32.VII.201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Miejskiej Jeleniej Góry</w:t>
      </w:r>
    </w:p>
    <w:p>
      <w:pPr>
        <w:pStyle w:val="Normal"/>
        <w:jc w:val="right"/>
        <w:rPr/>
      </w:pPr>
      <w:r>
        <w:rPr>
          <w:sz w:val="18"/>
        </w:rPr>
        <w:t>z dnia 1 lutego 2011 roku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    (Dotowan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2172970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2997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 sprawozdania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969696" strokeweight="0pt" style="position:absolute;rotation:-0;width:171.1pt;height:81.1pt;mso-wrap-distance-left:9.05pt;mso-wrap-distance-right:9.05pt;mso-wrap-distance-top:0pt;mso-wrap-distance-bottom:0pt;margin-top:11.4pt;mso-position-vertical-relative:text;margin-left:-0.0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 sprawoz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50165</wp:posOffset>
            </wp:positionV>
            <wp:extent cx="809625" cy="962025"/>
            <wp:effectExtent l="0" t="0" r="0" b="0"/>
            <wp:wrapTight wrapText="bothSides">
              <wp:wrapPolygon edited="0">
                <wp:start x="-252" y="0"/>
                <wp:lineTo x="-252" y="21384"/>
                <wp:lineTo x="21600" y="21384"/>
                <wp:lineTo x="21600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12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zydent Miasta Jeleniej Góry 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6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Plac Ratuszowy 58</w:t>
      </w:r>
    </w:p>
    <w:p>
      <w:pPr>
        <w:pStyle w:val="Normal"/>
        <w:ind w:left="66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58-500 Jelenia Gór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360"/>
        <w:ind w:right="-236" w:hanging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SPRAWOZDANI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WYKONANIA PRAC KONSERWATORSKICH, RESTAURATORSKICH LUB ROBÓT BUDOWLANYCH PRZY ZABYTKU WPISANYM DO REJESTRU ZABYTKÓW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165"/>
        <w:gridCol w:w="2013"/>
        <w:gridCol w:w="458"/>
        <w:gridCol w:w="1342"/>
        <w:gridCol w:w="1129"/>
        <w:gridCol w:w="2471"/>
      </w:tblGrid>
      <w:tr>
        <w:trPr>
          <w:trHeight w:val="33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</w:rPr>
              <w:t>I. NAZWA ZADANIA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realizowane w okresie od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tej w dniu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4950"/>
        <w:gridCol w:w="495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ie cele zostały zrealizowane, wymierne rezultaty prac, omówienie przyczyn odchyleń od założonego planu.</w:t>
            </w:r>
          </w:p>
        </w:tc>
      </w:tr>
      <w:tr>
        <w:trPr>
          <w:trHeight w:val="28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3. Informacje o wykonawcach zadania</w:t>
            </w:r>
          </w:p>
        </w:tc>
      </w:tr>
      <w:tr>
        <w:trPr>
          <w:trHeight w:val="35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firm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256"/>
        <w:gridCol w:w="11"/>
        <w:gridCol w:w="633"/>
        <w:gridCol w:w="3649"/>
        <w:gridCol w:w="191"/>
        <w:gridCol w:w="2324"/>
        <w:gridCol w:w="316"/>
        <w:gridCol w:w="2520"/>
      </w:tblGrid>
      <w:tr>
        <w:trPr>
          <w:trHeight w:val="39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PONIESIONYCH  WYDATKACH PRZY REALIZACJI ZADANIA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ZE WZGLĘDU NA RODZAJ KOSZTÓW</w:t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KOSZT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 ŹRÓDŁA SFINANSOWANIA PRAC LUB ROBÓT: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</w:rPr>
              <w:t>źródła  sfinansowania prac lub robó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dział w całości kosztów         (w %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0" w:firstLine="6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  dofinansowania ze środków Miasta Jelenia Gór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środków własny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środków  z: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żetu państwa (w tym m.in. z Ministerstwa Kultury i Dziedzictwa Narodowego, Funduszu Kościelnego) 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50" w:leader="none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, (jakich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eł zagranicznych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 (należy wskazać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42"/>
        <w:gridCol w:w="900"/>
        <w:gridCol w:w="1098"/>
        <w:gridCol w:w="1080"/>
        <w:gridCol w:w="1980"/>
        <w:gridCol w:w="2160"/>
        <w:gridCol w:w="1260"/>
        <w:gridCol w:w="1260"/>
      </w:tblGrid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ZESTAWIENIE FAKTUR/RACHUNKÓW: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107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faktury, rachunku, </w:t>
            </w:r>
            <w:r>
              <w:rPr>
                <w:rFonts w:cs="Arial Narrow" w:ascii="Arial Narrow" w:hAnsi="Arial Narrow"/>
                <w:sz w:val="16"/>
                <w:szCs w:val="20"/>
              </w:rPr>
              <w:t>(dokumentu księgoweg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pozycji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kosztorysu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(ustalonego  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 cz. IV.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stawienia faktury, rachu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stawcy  faktury, rach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odzaj towaru, usług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                      z do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asta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 zestawieniu należy ująć  wszystkie  faktury lub rachunki, które dotyczą realizacji  zadania, określonego w umowie. Wymagane jest, aby każdy z dokumentów opatrzony był na odwrocie trwałym opisem zawierającym informacje, z jakich środków faktura została sfinansowana oraz jakie było przeznaczenie zakupionego towaru, usług lub innego rodzaju opłaconej należności. Informacja ta powinna być podpisana przez Dotowanego (osobę fizyczną) lub upoważnionego przedstawiciela/kierownika Dotowanego (jednostki organizacyjnej). Rozliczenie dofinansowania ze środków Miasta nastąpić może jedynie </w:t>
      </w:r>
      <w:r>
        <w:rPr>
          <w:rFonts w:cs="Arial Narrow" w:ascii="Arial Narrow" w:hAnsi="Arial Narrow"/>
          <w:b/>
          <w:bCs/>
          <w:sz w:val="20"/>
          <w:szCs w:val="20"/>
        </w:rPr>
        <w:t>po przedłożeniu</w:t>
      </w:r>
      <w:r>
        <w:rPr>
          <w:rFonts w:cs="Arial Narrow" w:ascii="Arial Narrow" w:hAnsi="Arial Narrow"/>
          <w:sz w:val="20"/>
          <w:szCs w:val="20"/>
        </w:rPr>
        <w:t xml:space="preserve"> do wglądu i ostemplowaniu </w:t>
      </w:r>
      <w:r>
        <w:rPr>
          <w:rFonts w:cs="Arial Narrow" w:ascii="Arial Narrow" w:hAnsi="Arial Narrow"/>
          <w:b/>
          <w:bCs/>
          <w:sz w:val="20"/>
          <w:szCs w:val="20"/>
        </w:rPr>
        <w:t>oryginałów dokumentów finansowych (faktur, rachunków)</w:t>
      </w:r>
      <w:r>
        <w:rPr>
          <w:rFonts w:cs="Arial Narrow" w:ascii="Arial Narrow" w:hAnsi="Arial Narrow"/>
          <w:sz w:val="20"/>
          <w:szCs w:val="20"/>
        </w:rPr>
        <w:t xml:space="preserve"> przez pracowników merytorycznego wydziału Urzędu Miasta Jelenia Góra.   </w:t>
      </w:r>
    </w:p>
    <w:p>
      <w:pPr>
        <w:pStyle w:val="Normal"/>
        <w:shd w:fill="FFFFFF" w:val="clear"/>
        <w:spacing w:lineRule="exact" w:line="254" w:before="5" w:after="0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Do sprawozdania należy załączyć 1 egz. kserokopii  faktur, rachunków.  Ich oryginały należy przechowywać starannie i udostępnić podczas przeprowadzanych ewentualnie czynności kontrolny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"/>
        <w:gridCol w:w="720"/>
        <w:gridCol w:w="3960"/>
        <w:gridCol w:w="180"/>
        <w:gridCol w:w="4140"/>
        <w:gridCol w:w="72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PODSUMOWANIE WYKORZYSTANIA DOTACJI Z BUDŻETU MIASTA:</w:t>
            </w:r>
          </w:p>
        </w:tc>
      </w:tr>
      <w:tr>
        <w:trPr>
          <w:trHeight w:val="64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wota dotacji Miasta Jelenia Gór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ślona w umow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 przekazana łączna kwota dotacji Mias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niesione łączne wydatki </w:t>
              <w:br/>
              <w:t>pokrywane z dotacji Mias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lkość   transzy dotacji do przekazania  na konto Dotowane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wentualna kwota podlegająca zwrotowi na rzecz   Urzędu Miasta, konto:   Bank Millennium S.A.,       Nr  29 1160 2202 0000 0000 6011 55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V. ZAŁĄCZNIKI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/</w:t>
            </w:r>
          </w:p>
        </w:tc>
      </w:tr>
      <w:tr>
        <w:trPr>
          <w:trHeight w:val="581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tokół  z wyboru wykonawcy  prac zgodnie z prawem zamówień publicznych, jeżeli Dotowany z mocy tego prawa był zobowiązany do jego stosowania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y z wykonawcam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orys powykonawczy pra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kół  odbioru prac potwierdzony  przez właściwe służby ochrony zabytków i przedstawiciela Miasta Jeleniej Góry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twierdzone za zgodność z oryginałem obustronne kopie rachunków lub faktur, dotyczących przeprowadzonych prac lub robó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okumenty potwierdzające umieszczenie przez Dotowanego informacji o dofinansowaniu w materiałach promocyjnych i informacyjnych oraz na stronie internetowej, jeżeli taką posiad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acja  fotograficzna i inn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, wymienić, ja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>
          <w:rFonts w:ascii="Arial Narrow" w:hAnsi="Arial Narrow" w:eastAsia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3"/>
        <w:gridCol w:w="9610"/>
        <w:gridCol w:w="18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iniejszym oświadczam, że środki publiczne otrzymane od Miasta Jelenia Góra  </w:t>
              <w:br/>
              <w:t xml:space="preserve">zostały wydatkowane zgodnie z ustawą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z dnia 29 stycznia 2004 r. Prawo zamówień publicznych </w:t>
              <w:br/>
              <w:t>(t.j. Dz.U. z 2010 r. Nr 113, poz. 759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iniejszym oświadczam, że wszystkie dane ujęte w sprawozdaniu są zgodne ze stanem faktycznym, 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 xml:space="preserve">. Podpis/y osób uprawnionych do reprezentowania, składania oświadczeń woli i zaciągania zobowiązań finansowych w imieniu Dotowanego: </w:t>
            </w:r>
          </w:p>
        </w:tc>
      </w:tr>
      <w:tr>
        <w:trPr>
          <w:trHeight w:val="2310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...............................................,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miejscowość                                       data                                       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(podpis /podpisy i pieczęć Dotowaneg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w tabeli podać  ilość załączników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mieć znaczenie dla oceny realizacji zadania (np. dokumentacja konserwatorska z realizacji zadania, zdjęcia, raporty, ew. publikacje dotyczące zadania ).</w:t>
      </w:r>
    </w:p>
    <w:sectPr>
      <w:footerReference w:type="default" r:id="rId3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6:00Z</dcterms:created>
  <dc:creator>BZMW</dc:creator>
  <dc:description/>
  <cp:keywords/>
  <dc:language>en-US</dc:language>
  <cp:lastModifiedBy>anna brzezinska</cp:lastModifiedBy>
  <cp:lastPrinted>2011-01-26T11:04:00Z</cp:lastPrinted>
  <dcterms:modified xsi:type="dcterms:W3CDTF">2011-02-02T12:51:00Z</dcterms:modified>
  <cp:revision>73</cp:revision>
  <dc:subject/>
  <dc:title>Uchwała nr </dc:title>
</cp:coreProperties>
</file>